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oc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riage Ceremonies - Christian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 link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beliefs, values and traditions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marriage ceremonies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(s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happens during a Christian wedding ceremo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eaning and significance of the marriage vow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mportance of the ceremony to Christians.</w:t>
            </w:r>
          </w:p>
        </w:tc>
      </w:tr>
      <w:tr>
        <w:trPr>
          <w:trHeight w:val="4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sequence of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raffic Lights Christianity Marriag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the animation to introduce students to the reasons why marriage is so important to Christian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ke time to explain to students the concept of ‘sacrament’ ask the students about other Christian sacrament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k the students to evaluate the importance of marriage and the validity of Christian viewpoints.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remon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the images to introduce students to the main characteristics of a Christian wedding ceremo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truct students to use the writing pad to note their ideas and concepts relating to these characteristic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left" w:pos="342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rder of Serv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  <w:tab w:val="left" w:pos="3600" w:leader="none"/>
                <w:tab w:val="left" w:pos="378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this activity to highlight the different parts of a Christian wedding serv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  <w:tab w:val="left" w:pos="3600" w:leader="none"/>
                <w:tab w:val="left" w:pos="378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troduce the students to the importance of the different par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  <w:tab w:val="left" w:pos="3600" w:leader="none"/>
                <w:tab w:val="left" w:pos="378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ncourage the students to evaluate the ceremony and to suggest improv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t provi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ges  3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nd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ieving and Living,</w:t>
            </w:r>
            <w:r>
              <w:rPr>
                <w:rFonts w:cs="Arial" w:ascii="Arial" w:hAnsi="Arial"/>
                <w:sz w:val="20"/>
                <w:szCs w:val="20"/>
              </w:rPr>
              <w:t xml:space="preserve">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from WJEC online bookshop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jec.co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equest.org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 link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Outline activity plan</w:t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ligion and Life Issues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c.co.uk/" TargetMode="External"/><Relationship Id="rId3" Type="http://schemas.openxmlformats.org/officeDocument/2006/relationships/hyperlink" Target="http://www.request.org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4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54:00Z</dcterms:modified>
  <cp:revision>11</cp:revision>
  <dc:subject/>
  <dc:title>How Science Works focus</dc:title>
</cp:coreProperties>
</file>