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55"/>
      </w:tblGrid>
      <w:tr>
        <w:trPr>
          <w:trHeight w:val="3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focw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u Priodasol - Ysgariad</w:t>
            </w:r>
          </w:p>
        </w:tc>
      </w:tr>
      <w:tr>
        <w:trPr>
          <w:trHeight w:val="51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oau crefyddol, gwerthoedd a thraddodiada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on  cariad, priodas ac ysgaria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ybod</w:t>
            </w:r>
            <w:r>
              <w:rPr>
                <w:rFonts w:cs="Arial" w:ascii="Arial" w:hAnsi="Arial"/>
                <w:sz w:val="20"/>
                <w:szCs w:val="20"/>
              </w:rPr>
              <w:t xml:space="preserve"> y safbwyntiau crefyddol gwahanol ar ysgariad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ll</w:t>
            </w:r>
            <w:r>
              <w:rPr>
                <w:rFonts w:cs="Arial" w:ascii="Arial" w:hAnsi="Arial"/>
                <w:sz w:val="20"/>
                <w:szCs w:val="20"/>
              </w:rPr>
              <w:t xml:space="preserve"> y rhesymau pam bod rhai priodasau’n meth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erthu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fbwyntiau crefyddol gwahanol tuag at ysgari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u Eche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myfyrwyr i astudio’r echelin er mwyn nodi problemau priodasol a gwerthuso’u difrifoldeb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odaeth grŵp/dosbarth ar y rhesymau sydd y tu ôl i’r problemau sy’n digwydd mewn prio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gyfle Eithaf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lwyno’r wybodaeth gefndirol am Tod a Jan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od yr opsiynau sydd ar gael i’r cwpwl – cymodi neu ysgaria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grwpiau i baratoi ‘amlenni opsiynau’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 grwpiau i gyfnewid amlenni a thrafod a barnu ansawdd a defnyddioldeb y cyngor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leuadau Traffig Ysgariad Cristnogaeth, Islam, neu Iddewiaeth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szCs w:val="20"/>
              </w:rPr>
              <w:t xml:space="preserve">Defnyddio’r animeiddio i gyflwyno’r safbwyntiau gwahanol sy’n berthynol i ysgariad o fewn 2 o’r 3 crefyd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fnyddio’r animeiddio i gymharu a chyferbynnu’r safbwyntiau gwahanol o fewn crefydd a rhwng crefydda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Mae’n debyg y bydd yr adnodd hwn yn fwy effeithiol os yw’n cael ei ddefnyddio ar ôl i’r myfyrwyr ddod yn ymwybodol o brif agweddau’r seremoni briodas Gristnogol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 ffeil wa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elin</w:t>
            </w:r>
            <w:r>
              <w:rPr>
                <w:rFonts w:cs="Arial" w:ascii="Arial" w:hAnsi="Arial"/>
                <w:sz w:val="20"/>
                <w:szCs w:val="20"/>
              </w:rPr>
              <w:t xml:space="preserve"> wedi ei chynnwys fel bod modd i athrawon greu eu sefyllfaoedd eu hunain.</w:t>
            </w:r>
          </w:p>
        </w:tc>
      </w:tr>
      <w:tr>
        <w:trPr>
          <w:trHeight w:val="21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nau 40 - 4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wfaq.org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ithquest.org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Cynllun gweithgaredd</w:t>
        <w:tab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8"/>
      </w:rPr>
      <w:t>Crefydd a Materion yn ymwneud â Bywyd</w:t>
    </w:r>
    <w:r>
      <w:rPr>
        <w:rFonts w:cs="Arial" w:ascii="Arial" w:hAnsi="Arial"/>
        <w:b/>
      </w:rPr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yperlink" Target="http://www.jewfaq.org/" TargetMode="External"/><Relationship Id="rId4" Type="http://schemas.openxmlformats.org/officeDocument/2006/relationships/hyperlink" Target="http://www.faithquest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3:00Z</dcterms:created>
  <dc:creator>Capita Business Services Ltd</dc:creator>
  <dc:description/>
  <dc:language>en-US</dc:language>
  <cp:lastModifiedBy>DWW</cp:lastModifiedBy>
  <cp:lastPrinted>2007-10-10T16:30:00Z</cp:lastPrinted>
  <dcterms:modified xsi:type="dcterms:W3CDTF">2007-10-10T16:42:00Z</dcterms:modified>
  <cp:revision>8</cp:revision>
  <dc:subject/>
  <dc:title>How Science Works focus</dc:title>
</cp:coreProperties>
</file>