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iodas - Rhyw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thynas cyn priodi a pherthynas y tu allan i brioda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iad– serch rhywiol, cariad a’r teu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ybod</w:t>
            </w:r>
            <w:r>
              <w:rPr>
                <w:rFonts w:cs="Arial" w:ascii="Arial" w:hAnsi="Arial"/>
                <w:sz w:val="20"/>
                <w:szCs w:val="20"/>
              </w:rPr>
              <w:t xml:space="preserve"> ystyr y termau diweirdeb ac ymgadw’n ddibrio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ll</w:t>
            </w:r>
            <w:r>
              <w:rPr>
                <w:rFonts w:cs="Arial" w:ascii="Arial" w:hAnsi="Arial"/>
                <w:sz w:val="20"/>
                <w:szCs w:val="20"/>
              </w:rPr>
              <w:t xml:space="preserve"> agweddau gwahanol grefyddau at ryw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erthuso</w:t>
            </w:r>
            <w:r>
              <w:rPr>
                <w:rFonts w:cs="Arial" w:ascii="Arial" w:hAnsi="Arial"/>
                <w:sz w:val="20"/>
                <w:szCs w:val="20"/>
              </w:rPr>
              <w:t xml:space="preserve"> perthnasedd dysgeidiaeth grefyddol am ryw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eth sy’n Perthy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yflwyno pob un o’r pedwar llun a thrafod unrhyw gysyniadau sydd gan y myfyrwy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llyfr nodiadau i nodi’r prif bwyntiau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edi trafod pob llun cyfarwyddo’r myfyrwyr i geisio gweithio allan pa un o’r lluniau yw’r eithriad (gellir gwneud hyn fel gweithgaredd pâr neu mewn grwpiau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yflwyno’r termau ‘Diweirdeb’ ac ‘Ymgadw’n Ddibriod’ i’r drafodaeth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feithiau Ffrwydro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yflwyno / atgoffa/ holi’r myfyrwyr i/o/am nodweddion sylfaenol Iddewiaeth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ylai’r myfyrwyr ddarllen yn ofalus am agweddau sylfaenol Iddewiaeth yn erbyn y cloc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ylai myfyrwyr gywiro’r fersiwn anghywir yn eu llyfrau dosbarth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fnyddio ‘partneriaid dysgu’ i gywiro ac asesu ymdrechion ei gily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Dylai athrawon bwysleisio bod agweddau tuag at faterion rhywiol yn amrywio o fewn traddodiadau crefyddol.  Dylai myfyrwyr fod yn ymwybodol o’r angen i osgoi datganiadau megis ‘Mae’r Iddewon i gyd yn credu…’ neu ‘Mae Cristnogion i gyd yn cytuno….’ wrth drafod materion rhywi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8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nau 30 - 3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ewfaq.org/index.ht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  <w:t>Cynllun Gweithgaredd</w:t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bookmarkStart w:id="0" w:name="OLE_LINK3"/>
    <w:bookmarkStart w:id="1" w:name="OLE_LINK2"/>
    <w:bookmarkStart w:id="2" w:name="OLE_LINK1"/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refydd a Materion yn ymwneud â Bywyd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yperlink" Target="http://www.jewfaq.org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1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43:00Z</dcterms:modified>
  <cp:revision>4</cp:revision>
  <dc:subject/>
  <dc:title>How Science Works focus</dc:title>
</cp:coreProperties>
</file>