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452"/>
      </w:tblGrid>
      <w:tr>
        <w:trPr>
          <w:trHeight w:val="5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ocw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ad - Perthynas</w:t>
            </w:r>
          </w:p>
        </w:tc>
      </w:tr>
      <w:tr>
        <w:trPr>
          <w:trHeight w:val="14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iad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yniadau Allweddol - Cyfrifoldebau  Ymrwymiad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gyfrifoldebau sydd gennym at eraill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ymrwymiadau sydd gennym at eraill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can(ion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wybod </w:t>
            </w:r>
            <w:r>
              <w:rPr>
                <w:rFonts w:cs="Arial" w:ascii="Arial" w:hAnsi="Arial"/>
                <w:sz w:val="20"/>
                <w:szCs w:val="20"/>
              </w:rPr>
              <w:t xml:space="preserve">ystyr y termau cyfrifoldeb ac ymrwymia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gos dealltwriaeth</w:t>
            </w:r>
            <w:r>
              <w:rPr>
                <w:rFonts w:cs="Arial" w:ascii="Arial" w:hAnsi="Arial"/>
                <w:sz w:val="20"/>
                <w:szCs w:val="20"/>
              </w:rPr>
              <w:t xml:space="preserve"> o’r termau trwy amlinellu cyfrifoldebau ac ymrwymiadau o fewn perthnasau gwahanol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yniant o weithgareddau teby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Y disgyblion i amlinellu sampl o bobl / grwpiau o bobl y maent mewn perthynas â hwy, a lle mae hynny’n berthnasol eu perthynas â’r unigolyn / grŵp (er enghraifft, i reolwr maen nhw’n weithiwr cyflogedig, i athro maen nhw’n ddisgybl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oli estynedig: Beth ydy eich cyfrifoldebau yn y berthynas hon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asg ar bapur ar ddogf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thynas 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 disgyblion i archwilio ystyr y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yfrifoldeb </w:t>
            </w:r>
            <w:r>
              <w:rPr>
                <w:rFonts w:cs="Arial" w:ascii="Arial" w:hAnsi="Arial"/>
                <w:sz w:val="20"/>
                <w:szCs w:val="20"/>
              </w:rPr>
              <w:t xml:space="preserve">gan ddefnyddio’r ffe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frifoldebau</w:t>
            </w:r>
            <w:r>
              <w:rPr>
                <w:rFonts w:cs="Arial" w:ascii="Arial" w:hAnsi="Arial"/>
                <w:sz w:val="20"/>
                <w:szCs w:val="20"/>
              </w:rPr>
              <w:t>. Cofnodi ymateb y disgyblion ar y pad nodiadau ar y sgrin trwy ddewis yr opsiwn ‘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eipio’</w:t>
            </w:r>
            <w:r>
              <w:rPr>
                <w:rFonts w:cs="Arial" w:ascii="Arial" w:hAnsi="Arial"/>
                <w:sz w:val="20"/>
                <w:szCs w:val="20"/>
              </w:rPr>
              <w:t xml:space="preserve">. Wedi cyflawni hyn cliciwch yr opsiwn </w:t>
            </w:r>
            <w:r>
              <w:rPr>
                <w:rFonts w:cs="Arial" w:ascii="Arial" w:hAnsi="Arial"/>
                <w:i/>
                <w:sz w:val="20"/>
                <w:szCs w:val="20"/>
              </w:rPr>
              <w:t>‘D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ngos Testun’</w:t>
            </w:r>
            <w:r>
              <w:rPr>
                <w:rFonts w:cs="Arial" w:ascii="Arial" w:hAnsi="Arial"/>
                <w:sz w:val="20"/>
                <w:szCs w:val="20"/>
              </w:rPr>
              <w:t xml:space="preserve"> ar y sgrin i ddadlennu'r diffiniadau gafodd eu hysgrifennu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iladrodd yr un broses ar gyfer y ffe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mrwymiadau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Mae Tasg ar Bapur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thynas 2</w:t>
            </w:r>
            <w:r>
              <w:rPr>
                <w:rFonts w:cs="Arial" w:ascii="Arial" w:hAnsi="Arial"/>
                <w:sz w:val="20"/>
                <w:szCs w:val="20"/>
              </w:rPr>
              <w:t xml:space="preserve"> sy’n arddangos y termau </w:t>
              <w:tab/>
              <w:t xml:space="preserve">allweddol a’r diffiniadau ar gael i ddisgyblion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feil </w:t>
            </w:r>
            <w:r>
              <w:rPr>
                <w:rFonts w:cs="Arial" w:ascii="Arial" w:hAnsi="Arial"/>
                <w:b/>
                <w:sz w:val="20"/>
                <w:szCs w:val="20"/>
              </w:rPr>
              <w:t>Deall Cyfrifoldeba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 disgyblion i ystyried natur benodol y termau craidd gafodd eu hastudio trwy amlinellu cyfrifoldebau ac ymrwymiadau o fewn perthnasau penodol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Cofnodwch gynnyrch y drafodaeth ddosbarth trwy ddewis yr opsiw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tab/>
              <w:t>‘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Ymlaen’</w:t>
            </w:r>
            <w:r>
              <w:rPr>
                <w:rFonts w:cs="Arial" w:ascii="Arial" w:hAnsi="Arial"/>
                <w:sz w:val="20"/>
                <w:szCs w:val="20"/>
              </w:rPr>
              <w:t xml:space="preserve">. Bydd yr eicon dadwneud yn dileu’r eitem ddiwethaf i gael ei </w:t>
              <w:tab/>
              <w:t xml:space="preserve">ysgrifennu, bydd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n dileu’r adran i gyd gafodd ei dewis ar y pad </w:t>
              <w:tab/>
              <w:t>ysgrifennu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Mae </w:t>
            </w:r>
            <w:r>
              <w:rPr>
                <w:rFonts w:cs="Arial" w:ascii="Arial" w:hAnsi="Arial"/>
                <w:sz w:val="20"/>
                <w:szCs w:val="20"/>
              </w:rPr>
              <w:t>tasg ar bapu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rthynas 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 gael i ddisgyblion i ysgrifennu </w:t>
              <w:tab/>
              <w:t>arn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 cyfrifoldeb ac ymrwymiad yn ddau derm allweddol, golyga hyn y gallant ymddangos mewn mwy nag un uned yn yr arholiad.  </w:t>
            </w:r>
          </w:p>
        </w:tc>
      </w:tr>
      <w:tr>
        <w:trPr>
          <w:trHeight w:val="10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udalennau 26 – 2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 Whi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>, (Hodd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 gael o siop ar-lein CBAC y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bac.co.uk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wiswch opera sebon boblogaidd megis  Coronation Street, Eastenders a.y.y.b, a dewiswch sampl o’r cymeriadau (ffrindiau, partneriaid a.y.y.b)  Gofynnwch i’r disgyblion amlygu natur cyfrifoldebau ac ymrwymiadau’r cymeriadau at ei gilyd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glurwch ystyr ‘ymrwymiad’ pan gaiff ei ddefnyddio am berthynas. [2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dwch ddau gyfrifoldeb sydd gan bartneriaid priod at ei gilydd. . [2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ynllun gweithgaredd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bookmarkStart w:id="0" w:name="OLE_LINK3"/>
    <w:bookmarkStart w:id="1" w:name="OLE_LINK2"/>
    <w:bookmarkStart w:id="2" w:name="OLE_LINK1"/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Crefydd a Materion yn ymwneud â Bywy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c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18:00Z</dcterms:created>
  <dc:creator>Capita Business Services Ltd</dc:creator>
  <dc:description/>
  <dc:language>en-US</dc:language>
  <cp:lastModifiedBy>DWW</cp:lastModifiedBy>
  <cp:lastPrinted>2006-03-06T16:22:00Z</cp:lastPrinted>
  <dcterms:modified xsi:type="dcterms:W3CDTF">2007-10-10T16:43:00Z</dcterms:modified>
  <cp:revision>7</cp:revision>
  <dc:subject/>
  <dc:title>How Science Works focus</dc:title>
</cp:coreProperties>
</file>