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2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ocw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ad - Math o Gariad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iadau manyle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ysyniadau Allweddol - Cyfrifoldebau   Ymrwymiada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11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can(ion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wybod</w:t>
            </w:r>
            <w:r>
              <w:rPr>
                <w:rFonts w:cs="Arial" w:ascii="Arial" w:hAnsi="Arial"/>
                <w:sz w:val="20"/>
                <w:szCs w:val="20"/>
              </w:rPr>
              <w:t xml:space="preserve"> y pedwar math gwahanol o garia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g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alltwriaeth </w:t>
            </w:r>
            <w:r>
              <w:rPr>
                <w:rFonts w:cs="Arial" w:ascii="Arial" w:hAnsi="Arial"/>
                <w:sz w:val="20"/>
                <w:szCs w:val="20"/>
              </w:rPr>
              <w:t>o’r termau trwy ddewis a chategoreiddio gwahanol esiampla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yniant o weithgareddau teby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346" w:leader="none"/>
              </w:tabs>
              <w:jc w:val="left"/>
              <w:rPr>
                <w:color w:val="0000FF"/>
              </w:rPr>
            </w:pPr>
            <w:r>
              <w:rPr/>
              <w:t xml:space="preserve">Cyflwyno’r cysyniad o gariad trwy ofyn i’r disgyblion ystyried sut y gellid diffinio neu egluro cariad (efallai fel gweithgaredd meddwl : rhannu : pâr, lle mae pob disgybl yn cynnig un diffiniad).  Casglwch yr ymatebion ar ffurf mur geiriau. Pwysleisiwch yr anhawster o ddiffinio cariad oherwydd bod llawer o wahanol fathau o gariad.  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color w:val="0000FF"/>
              </w:rPr>
            </w:pPr>
            <w:r>
              <w:rPr/>
              <w:tab/>
              <w:t xml:space="preserve">Animeiddiad </w:t>
            </w:r>
            <w:r>
              <w:rPr>
                <w:b/>
              </w:rPr>
              <w:t>Cariad.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Y disgyblion i ystyried pa fath o gariad a </w:t>
              <w:tab/>
              <w:t xml:space="preserve">ddarlunnir gan y pys.  Os oes angen,  amlygwch fod pys yn acrostig am  </w:t>
              <w:tab/>
              <w:t>philia, eros, agape a storge.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346" w:leader="none"/>
              </w:tabs>
              <w:jc w:val="left"/>
              <w:rPr/>
            </w:pPr>
            <w:r>
              <w:rPr/>
              <w:t>Y disgyblion i archwilio ystyron  philia, eros, agape a storge.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  <w:tab w:val="left" w:pos="3346" w:leader="none"/>
              </w:tabs>
              <w:ind w:left="180" w:hanging="0"/>
              <w:jc w:val="left"/>
              <w:rPr/>
            </w:pPr>
            <w:r>
              <w:rPr/>
              <w:tab/>
              <w:t xml:space="preserve">Mae tasg ar bapur - </w:t>
            </w:r>
            <w:r>
              <w:rPr>
                <w:b/>
                <w:bCs/>
              </w:rPr>
              <w:t>Math o Gariad</w:t>
            </w:r>
            <w:r>
              <w:rPr/>
              <w:t xml:space="preserve"> ar gael i ddisgyblion fel delwedd </w:t>
              <w:tab/>
              <w:t xml:space="preserve">ffrâm map.  Mae angen i ddisgyblion ddewis delweddau sy’n cynrychioli </w:t>
              <w:tab/>
              <w:t xml:space="preserve">esiamplau sy’n gyfarwydd iddyn nhw, er enghraifft llun teulu ar gyfer </w:t>
              <w:tab/>
              <w:t>philia.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  <w:tab w:val="left" w:pos="3346" w:leader="none"/>
              </w:tabs>
              <w:ind w:left="0" w:hanging="0"/>
              <w:jc w:val="left"/>
              <w:rPr/>
            </w:pPr>
            <w:r>
              <w:rPr/>
              <w:tab/>
              <w:t>Holi  estynedig: gweler ‘Nodiadau eraill’.</w:t>
            </w:r>
          </w:p>
          <w:p>
            <w:pPr>
              <w:pStyle w:val="TextBodyIndent"/>
              <w:tabs>
                <w:tab w:val="clear" w:pos="720"/>
                <w:tab w:val="left" w:pos="3346" w:leader="none"/>
              </w:tabs>
              <w:ind w:left="540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346" w:leader="none"/>
              </w:tabs>
              <w:jc w:val="left"/>
              <w:rPr/>
            </w:pPr>
            <w:r>
              <w:rPr/>
              <w:t xml:space="preserve">Ffeil </w:t>
            </w:r>
            <w:r>
              <w:rPr>
                <w:b/>
                <w:bCs/>
              </w:rPr>
              <w:t>Prawf Cariad.</w:t>
            </w:r>
            <w:r>
              <w:rPr/>
              <w:t xml:space="preserve">  Y disgyblion i gymhwyso’u dealltwriaeth o’r geiriau allweddol trwy baru’r delweddau (pob un yn esiampl o fath ar gariad) â’r categori cywir.  Bydd dyfaliadau anghywir yn bownsio’n ôl i’r banc delweddau.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ia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oellwch y cynnwys trwy gyfeirio’n gyson at y derminoleg greiddiol.  Rhowch i’r disgyblion y dasg o gymhwyso’r cysyniadau i gyd-destunau gwahanol - er enghraifft holi pa gyfrifoldebau sydd gan aelodau teulu at ei gilydd wrth adolyg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ia</w:t>
            </w:r>
            <w:r>
              <w:rPr>
                <w:rFonts w:cs="Arial" w:ascii="Arial" w:hAnsi="Arial"/>
                <w:sz w:val="20"/>
                <w:szCs w:val="20"/>
              </w:rPr>
              <w:t xml:space="preserve">, neu pa ymrwymiadau sydd gan fam i’w phlentyn wrth adolyg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gap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b eu darpa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udalennau 28 – 2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 Whi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>, (Hodder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 gael o siop ar-lein CBAC y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bac.co.uk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n y ffilm Love Actually mae’r olygfa agoriadol yn cynnwys ymson defnyddiol gan gymeriad Hugh Grant ar y pwnc o gariad, gyda’r cefndir o lolfa i deithwyr sy’n cyrraedd ym Maes Awyr Heathrow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dwch ddau fath o gariad. [2]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llun Gweithgaredd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bookmarkStart w:id="0" w:name="OLE_LINK3"/>
    <w:bookmarkStart w:id="1" w:name="OLE_LINK2"/>
    <w:bookmarkStart w:id="2" w:name="OLE_LINK1"/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Crefydd a Materion yn ymwneud â Bywyd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c.co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28:00Z</dcterms:created>
  <dc:creator>administrator</dc:creator>
  <dc:description/>
  <cp:keywords/>
  <dc:language>en-US</dc:language>
  <cp:lastModifiedBy>Welsh Joint Education Committee</cp:lastModifiedBy>
  <dcterms:modified xsi:type="dcterms:W3CDTF">2007-10-12T07:47:00Z</dcterms:modified>
  <cp:revision>6</cp:revision>
  <dc:subject/>
  <dc:title>Focus</dc:title>
</cp:coreProperties>
</file>