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2"/>
      </w:tblGrid>
      <w:tr>
        <w:trPr>
          <w:trHeight w:val="3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ocw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emonïau Priodasol - Iddewiaeth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ylltiadau manyl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oau crefyddol, gwerthoedd a thraddodiada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monïau priodas crefyddol.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can(ion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ybod</w:t>
            </w:r>
            <w:r>
              <w:rPr>
                <w:rFonts w:cs="Arial" w:ascii="Arial" w:hAnsi="Arial"/>
                <w:sz w:val="20"/>
                <w:szCs w:val="20"/>
              </w:rPr>
              <w:t xml:space="preserve">  beth sy’n digwydd yn ystod seremoni briodas Iddewig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all </w:t>
            </w:r>
            <w:r>
              <w:rPr>
                <w:rFonts w:cs="Arial" w:ascii="Arial" w:hAnsi="Arial"/>
                <w:sz w:val="20"/>
                <w:szCs w:val="20"/>
              </w:rPr>
              <w:t xml:space="preserve"> ystyr ac arwyddocâd gwahanol agweddau o’r seremo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werthuso </w:t>
            </w:r>
            <w:r>
              <w:rPr>
                <w:rFonts w:cs="Arial" w:ascii="Arial" w:hAnsi="Arial"/>
                <w:sz w:val="20"/>
                <w:szCs w:val="20"/>
              </w:rPr>
              <w:t>pwysigrwydd y seremoni i Iddewon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yniant o weithgareddau teby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agram Venn Iddewiaet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efnyddio’r diagram i drafod y nodweddion sy’n debyg ac yn wahanol mewn seremonïau priodas Cristnogol ac Iddewig.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fnyddio’r diagram i gyflwyno i’r myfyrwyr y rhesymau pam bod priodas mor bwysig i Iddewon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ymryd amser i i egluro i’r myfyrwyr y cysyniadau sy’n gefndir i brif nodweddion gwasanaeth priodas Iddewi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Gofyn i’r myfyrwyr werthuso pwysigrwydd priodas o fewn Iddewiaeth.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1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iadau erail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>Mae’n debyg bod yr adnodd hwn yn fwy effeithiol os yw’n cael ei ddefnyddio ar ôl i’r myfyrwyr ddod yn ymwybodol o brif nodweddion seremoni briodas Gristnogol.</w:t>
            </w:r>
          </w:p>
        </w:tc>
      </w:tr>
      <w:tr>
        <w:trPr>
          <w:trHeight w:val="19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noddau erai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b eu darpa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udalen 3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 Whi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>, (Hodd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 gael o siop ar-lein CBAC y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bac.co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ish.com/literacy/lifecycle/Guide_to_the_Jewish_Wedding.asp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jewfaq.org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wllt arholiad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ynllun gweithgaredd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bookmarkStart w:id="0" w:name="OLE_LINK3"/>
    <w:bookmarkStart w:id="1" w:name="OLE_LINK2"/>
    <w:bookmarkStart w:id="2" w:name="OLE_LINK1"/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refydd a Materion yn ymwneud â Bywy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  <w:lvl w:ilvl="1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c.co.uk/" TargetMode="External"/><Relationship Id="rId3" Type="http://schemas.openxmlformats.org/officeDocument/2006/relationships/hyperlink" Target="http://www.aish.com/literacy/lifecycle/Guide_to_the_Jewish_Wedding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37:00Z</dcterms:created>
  <dc:creator>Capita Business Services Ltd</dc:creator>
  <dc:description/>
  <dc:language>en-US</dc:language>
  <cp:lastModifiedBy>DWW</cp:lastModifiedBy>
  <cp:lastPrinted>2006-03-06T16:22:00Z</cp:lastPrinted>
  <dcterms:modified xsi:type="dcterms:W3CDTF">2007-10-10T16:42:00Z</dcterms:modified>
  <cp:revision>3</cp:revision>
  <dc:subject/>
  <dc:title>How Science Works focus</dc:title>
</cp:coreProperties>
</file>