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focw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remonïau Priodasol - Cristnogaeth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ylltiadau manyl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oau crefyddol, gwerthoedd a thraddodiad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monïau priodas crefyddol.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can(ion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ybod</w:t>
            </w:r>
            <w:r>
              <w:rPr>
                <w:rFonts w:cs="Arial" w:ascii="Arial" w:hAnsi="Arial"/>
                <w:sz w:val="20"/>
                <w:szCs w:val="20"/>
              </w:rPr>
              <w:t xml:space="preserve"> beth sy’n digwydd yn ystod seremoni briodas Gristnogol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all </w:t>
            </w:r>
            <w:r>
              <w:rPr>
                <w:rFonts w:cs="Arial" w:ascii="Arial" w:hAnsi="Arial"/>
                <w:sz w:val="20"/>
                <w:szCs w:val="20"/>
              </w:rPr>
              <w:t xml:space="preserve"> ystyr ac arwyddocâd addunedau’r briod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werthuso </w:t>
            </w:r>
            <w:r>
              <w:rPr>
                <w:rFonts w:cs="Arial" w:ascii="Arial" w:hAnsi="Arial"/>
                <w:sz w:val="20"/>
                <w:szCs w:val="20"/>
              </w:rPr>
              <w:t xml:space="preserve"> pwysigrwydd y seremoni i Gristnogion. </w:t>
              <w:br/>
            </w:r>
          </w:p>
        </w:tc>
      </w:tr>
      <w:tr>
        <w:trPr>
          <w:trHeight w:val="3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yniant o weithgareddau tebyg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oleuadau Traffig Cristnogaeth Priod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animeiddio i gyflwyno i’r myfyrwyr y rhesymau pam bod priodas mor bwysig i Gristnogion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ymryd amser i egluro i’r myfyrwyr y cysyniad o ‘sacrament’, gofyn i’r myfyrwyr am sacramentau Cristnogol eraill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ofyn i’r myfyrwyr werthuso pwysigrwydd priodas a dilysrwydd safbwyntiau Cristnogol.</w:t>
            </w:r>
          </w:p>
          <w:p>
            <w:pPr>
              <w:pStyle w:val="Normal"/>
              <w:ind w:left="1512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eremon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fnyddio’r delweddau i gyflwyno prif nodweddion seremoni briodas Gristnogol i’r myfyrwy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yfarwyddo’r myfyrwyr i ddefnyddio’r pad ysgrifennu i nodi’u syniadau a’u cysyniadau sy’n cysylltu â’r nodweddion hyn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left" w:pos="3420" w:leader="none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refn Serem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fnyddio’r gweithgaredd hwn i amlygu gwahanol rannau gwasanaeth priodas Cristnogo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yflwyno pwysigrwydd y gwahanol rannau i’r myfyrwy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  <w:tab w:val="left" w:pos="3600" w:leader="none"/>
                <w:tab w:val="left" w:pos="378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nog y myfyrwyr i werthuso’r seremoni ac i awgrymu gwelliannau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</w:tabs>
              <w:ind w:left="792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1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diadau erail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ddau era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eb eu darpar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udalen 3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aigen a Whi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edu a Byw</w:t>
            </w:r>
            <w:r>
              <w:rPr>
                <w:rFonts w:cs="Arial" w:ascii="Arial" w:hAnsi="Arial"/>
                <w:sz w:val="20"/>
                <w:szCs w:val="20"/>
              </w:rPr>
              <w:t>, (Hodder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 gael o siop ar-lein CBAC y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bac.co.uk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quest.org.uk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swllt arholi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Cynllun gweithgaredd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refydd a Materion yn ymwneud â Bywyd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  <w:lvl w:ilvl="1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c.co.uk/" TargetMode="External"/><Relationship Id="rId3" Type="http://schemas.openxmlformats.org/officeDocument/2006/relationships/hyperlink" Target="http://www.request.org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0:00Z</dcterms:created>
  <dc:creator>Capita Business Services Ltd</dc:creator>
  <dc:description/>
  <dc:language>en-US</dc:language>
  <cp:lastModifiedBy>DWW</cp:lastModifiedBy>
  <cp:lastPrinted>2006-03-06T16:22:00Z</cp:lastPrinted>
  <dcterms:modified xsi:type="dcterms:W3CDTF">2007-10-10T16:41:00Z</dcterms:modified>
  <cp:revision>4</cp:revision>
  <dc:subject/>
  <dc:title>How Science Works focus</dc:title>
</cp:coreProperties>
</file>