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ED OF PARTNERSHI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u w:val="none"/>
        </w:rPr>
      </w:pPr>
      <w:r>
        <w:rPr>
          <w:u w:val="none"/>
        </w:rPr>
        <w:t>BETWEE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THE NAME OF THE BUSINESS WILL BE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tabs>
          <w:tab w:val="clear" w:pos="720"/>
          <w:tab w:val="left" w:pos="225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ab/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THE AIM OF THE BUSINESS IS TO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EACH PARTNER AGREES TO PROVIDE THE SUM OF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THE DUTIES OF THE PARTNERS WILL BE AS FOLLOWS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THE BANK ACCOUNT WILL BE IN THE NAME OF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VOTING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WAGES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MEETINGS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LEAVING THE PARTNERSHIP</w:t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SIGNED………………………………………………………….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TNESSED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56:00Z</dcterms:created>
  <dc:creator>Martin Mewis</dc:creator>
  <dc:description/>
  <dc:language>en-US</dc:language>
  <cp:lastModifiedBy>Martin Mewis</cp:lastModifiedBy>
  <dcterms:modified xsi:type="dcterms:W3CDTF">2003-12-03T11:56:00Z</dcterms:modified>
  <cp:revision>1</cp:revision>
  <dc:subject/>
  <dc:title>DEED OF PARTNERSHIP</dc:title>
</cp:coreProperties>
</file>