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.5pt;width:414.7pt;height:28.6pt;mso-wrap-style:none;v-text-anchor:middle" type="_x0000_t136">
            <v:path textpathok="t"/>
            <v:textpath on="t" fitshape="t" string="Activity: The Objectives of the Wales Coastal Path Development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each objective, investigate relevant websites to demonstrate how the creation of the Wales Coastal Path meets the objective.   </w:t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6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 xml:space="preserve">ECONOMIC: </w:t>
            </w:r>
            <w:r>
              <w:rPr>
                <w:rFonts w:eastAsia="Batang;바탕" w:cs="Arial" w:ascii="Calibri" w:hAnsi="Calibri"/>
              </w:rPr>
              <w:t>employment creation, increased foreign earnings, contributing to the multiplier effect and regeneration of infrastructure to benefit local communities.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The Wales Coastal Path supports this objective by: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  <w:tr>
        <w:trPr>
          <w:trHeight w:val="56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  <w:b/>
              </w:rPr>
              <w:t xml:space="preserve">ENVIRONMENTAL: </w:t>
            </w:r>
            <w:r>
              <w:rPr>
                <w:rFonts w:eastAsia="Batang;바탕" w:cs="Arial" w:ascii="Calibri" w:hAnsi="Calibri"/>
              </w:rPr>
              <w:t>preservation of wildlife and fauna, conservation of natural and built environment, environmental education and stimulating environmental improvements.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The Wales Coatal Path supports this objective by: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Calibri" w:hAnsi="Calibri"/>
                <w:b/>
              </w:rPr>
              <w:t xml:space="preserve">SOCIO-CULTURAL: </w:t>
            </w:r>
            <w:r>
              <w:rPr>
                <w:rFonts w:eastAsia="Batang;바탕" w:cs="Arial" w:ascii="Calibri" w:hAnsi="Calibri"/>
              </w:rPr>
              <w:t>promoting understanding between tourists and the cultures of local people, improving the quality of life for host communities, revival of traditional activities, festivals and ceremonies.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</w:rPr>
              <w:t>The Wales Coastal Path supports this objective by: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Calibri" w:hAnsi="Calibri"/>
                <w:b/>
              </w:rPr>
              <w:t xml:space="preserve">POLITICAL: </w:t>
            </w:r>
            <w:r>
              <w:rPr>
                <w:rFonts w:eastAsia="Batang;바탕" w:cs="Arial" w:ascii="Calibri" w:hAnsi="Calibri"/>
              </w:rPr>
              <w:t>enhancing the image of an area or creating a regional or national identity to encourage tourism.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</w:rPr>
              <w:t>The Wales Coastal Path supports this objective by: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5838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0805</wp:posOffset>
                </wp:positionV>
                <wp:extent cx="58381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The Wales Coastal Path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9:00Z</dcterms:created>
  <dc:creator>User</dc:creator>
  <dc:description/>
  <cp:keywords/>
  <dc:language>en-US</dc:language>
  <cp:lastModifiedBy>gearym</cp:lastModifiedBy>
  <dcterms:modified xsi:type="dcterms:W3CDTF">2012-11-27T12:04:00Z</dcterms:modified>
  <cp:revision>5</cp:revision>
  <dc:subject/>
  <dc:title>Pupil’s file – Worksheets</dc:title>
</cp:coreProperties>
</file>