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Finding Visitor Accommodation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Using the link below, chose an appropriate </w:t>
      </w:r>
      <w:r>
        <w:rPr>
          <w:rStyle w:val="PageNumber"/>
          <w:rFonts w:cs="Arial" w:ascii="Arial" w:hAnsi="Arial"/>
        </w:rPr>
        <w:t xml:space="preserve">accommodation for the </w:t>
      </w:r>
      <w:r>
        <w:rPr>
          <w:rFonts w:cs="Arial" w:ascii="Arial" w:hAnsi="Arial"/>
          <w:color w:val="000000"/>
          <w:lang w:eastAsia="en-US"/>
        </w:rPr>
        <w:t>three visitor types identified below. Your choices must come from three different regions shown on the map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visitwales.co.uk/holiday-accommodation-in-wales/wales-holiday-accommodation-search-cottages-b-and-b-hotels/</w:t>
        </w:r>
      </w:hyperlink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00"/>
        <w:gridCol w:w="1260"/>
        <w:gridCol w:w="16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Visitor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Region of W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Name and brief description of accommo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C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Distance from footp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Family with two young teenagers (13 and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color w:val="0000FF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color w:val="0000FF"/>
              </w:rPr>
            </w:pPr>
            <w:r>
              <w:rPr>
                <w:rFonts w:eastAsia="Batang;바탕" w:cs="Arial" w:ascii="Calibri" w:hAnsi="Calibri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color w:val="0000FF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Group of 12 walke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color w:val="0000FF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Couple – early 50s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>Justify your choices her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</wp:posOffset>
                </wp:positionV>
                <wp:extent cx="5838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572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The Wales Coastal Path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wales.co.uk/holiday-accommodation-in-wales/wales-holiday-accommodation-search-cottages-b-and-b-hotel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User</dc:creator>
  <dc:description/>
  <cp:keywords/>
  <dc:language>en-US</dc:language>
  <cp:lastModifiedBy>gearym</cp:lastModifiedBy>
  <dcterms:modified xsi:type="dcterms:W3CDTF">2012-11-27T12:33:00Z</dcterms:modified>
  <cp:revision>3</cp:revision>
  <dc:subject/>
  <dc:title>Pupil’s file – Worksheets</dc:title>
</cp:coreProperties>
</file>