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The positive impacts of the Wales Coastal Path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pairs or small groups use the images to create a thought shower of likely positive impacts of the coastal path.</w:t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SITIVE IMPA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2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SITIVE IMPA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3825</wp:posOffset>
                </wp:positionV>
                <wp:extent cx="58381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9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572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The Wales Coastal Path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9:00Z</dcterms:created>
  <dc:creator>User</dc:creator>
  <dc:description/>
  <cp:keywords/>
  <dc:language>en-US</dc:language>
  <cp:lastModifiedBy>gearym</cp:lastModifiedBy>
  <dcterms:modified xsi:type="dcterms:W3CDTF">2012-11-20T10:51:00Z</dcterms:modified>
  <cp:revision>3</cp:revision>
  <dc:subject/>
  <dc:title>Pupil’s file – Worksheets</dc:title>
</cp:coreProperties>
</file>