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75pt;margin-top:15.3pt;width:414.7pt;height:28.6pt;mso-wrap-style:none;v-text-anchor:middle" type="_x0000_t136">
            <v:path textpathok="t"/>
            <v:textpath on="t" fitshape="t" string="Activity: Patterns of Tourism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71805</wp:posOffset>
                </wp:positionV>
                <wp:extent cx="5838190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at do you think is meant by the term ‘day visitor’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6.9pt;mso-wrap-distance-left:9.05pt;mso-wrap-distance-right:9.05pt;mso-wrap-distance-top:0pt;mso-wrap-distance-bottom:0pt;margin-top:37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at do you think is meant by the term ‘day visitor’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98425</wp:posOffset>
                </wp:positionV>
                <wp:extent cx="58381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y do you think the great majority of visitors to Pembrokeshire arrive by ca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7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y do you think the great majority of visitors to Pembrokeshire arrive by ca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21920</wp:posOffset>
                </wp:positionV>
                <wp:extent cx="5838190" cy="1951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utline the advantages and disadvantages for tourists in having a car while visiting Pembrokeshire on holida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53.7pt;mso-wrap-distance-left:9.05pt;mso-wrap-distance-right:9.05pt;mso-wrap-distance-top:0pt;mso-wrap-distance-bottom:0pt;margin-top:9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utline the advantages and disadvantages for tourists in having a car while visiting Pembrokeshire on holida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5838190" cy="1380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ggest two other types of transport that tourists might use to visit Pembrokeshi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ggest two other types of transport that tourists might use to visit Pembrokeshi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 </w:t>
    </w:r>
    <w:r>
      <w:rPr>
        <w:rFonts w:cs="Arial" w:ascii="Arial" w:hAnsi="Arial"/>
        <w:b/>
        <w:sz w:val="20"/>
        <w:szCs w:val="20"/>
      </w:rPr>
      <w:t>Patterns of Tourism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19:00Z</dcterms:created>
  <dc:creator>User</dc:creator>
  <dc:description/>
  <cp:keywords/>
  <dc:language>en-US</dc:language>
  <cp:lastModifiedBy>gearym</cp:lastModifiedBy>
  <dcterms:modified xsi:type="dcterms:W3CDTF">2012-07-04T13:49:00Z</dcterms:modified>
  <cp:revision>7</cp:revision>
  <dc:subject/>
  <dc:title>Pupil’s file – Worksheets</dc:title>
</cp:coreProperties>
</file>