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3pt;width:434.95pt;height:22.45pt;mso-wrap-style:none;v-text-anchor:middle" type="_x0000_t136">
            <v:path textpathok="t"/>
            <v:textpath on="t" fitshape="t" string="Activity: The Coast Path" style="font-family:&quot;Arial Black&quot;;font-size:16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43535</wp:posOffset>
                </wp:positionV>
                <wp:extent cx="5838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he path is 186 miles long. How many hours would it take to walk  the path at an average speed of 2 mp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-27.05pt;mso-position-vertical-relative:text;margin-left:-9.3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The path is 186 miles long. How many hours would it take to walk  the path at an average speed of 2 mp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59715</wp:posOffset>
                </wp:positionV>
                <wp:extent cx="58381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Sugg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thre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water-based activiites likely to be enjoyed along the Pembrokeshire coast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-20.45pt;mso-position-vertical-relative:text;margin-left:-9.3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Suggest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thre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water-based activiites likely to be enjoyed along the Pembrokeshire coastli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297180</wp:posOffset>
                </wp:positionV>
                <wp:extent cx="58381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Sugg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thre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land-based activiites likely to be enjoyed along the Pembrokeshire coast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-23.4pt;mso-position-vertical-relative:text;margin-left:-9.3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Suggest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thre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land-based activiites likely to be enjoyed along the Pembrokeshire coastli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96240</wp:posOffset>
                </wp:positionV>
                <wp:extent cx="58381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-3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73380</wp:posOffset>
                </wp:positionV>
                <wp:extent cx="58381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-2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ate</w:t>
    </w:r>
    <w:r>
      <w:rPr>
        <w:rFonts w:cs="Arial" w:ascii="Arial" w:hAnsi="Arial"/>
        <w:b/>
        <w:sz w:val="16"/>
        <w:szCs w:val="16"/>
      </w:rPr>
      <w:t xml:space="preserve">:                                                             </w:t>
      <w:tab/>
      <w:t xml:space="preserve">                                                Pembrokeshire Coast National Trail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6:00Z</dcterms:created>
  <dc:creator>User</dc:creator>
  <dc:description/>
  <cp:keywords/>
  <dc:language>en-US</dc:language>
  <cp:lastModifiedBy>gearym</cp:lastModifiedBy>
  <dcterms:modified xsi:type="dcterms:W3CDTF">2012-07-04T13:01:00Z</dcterms:modified>
  <cp:revision>8</cp:revision>
  <dc:subject/>
  <dc:title>Pupil’s file – Worksheets</dc:title>
</cp:coreProperties>
</file>