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.5pt;width:458.95pt;height:26.95pt;mso-wrap-style:none;v-text-anchor:middle" type="_x0000_t136">
            <v:path textpathok="t"/>
            <v:textpath on="t" fitshape="t" string="Activity 4: Cultural Sustainability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tatement that does not support the idea of sustainable tourism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 does not support the idea of sustainable tourism beca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tatement that does not support the idea of sustainable tourism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t does not support the idea of sustainable tourism beca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22"/>
      </w:rPr>
      <w:t>:                                                                                                            Sustainable Tourism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User</dc:creator>
  <dc:description/>
  <cp:keywords/>
  <dc:language>en-US</dc:language>
  <cp:lastModifiedBy>gearym</cp:lastModifiedBy>
  <dcterms:modified xsi:type="dcterms:W3CDTF">2012-07-24T10:32:00Z</dcterms:modified>
  <cp:revision>3</cp:revision>
  <dc:subject/>
  <dc:title>Pupil’s file – Worksheets</dc:title>
</cp:coreProperties>
</file>