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.5pt;width:458.95pt;height:26.95pt;mso-wrap-style:none;v-text-anchor:middle" type="_x0000_t136">
            <v:path textpathok="t"/>
            <v:textpath on="t" fitshape="t" string="Activity 2: Complete the sentences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63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How would you finish the sentenc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tra pressure is put on transport by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Cleaning and security jobs only will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Land will have been sold by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The golf course will need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How would you finish the sentenc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tra pressure is put on transport by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Cleaning and security jobs only will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Land will have been sold by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The golf course will need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098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16"/>
        <w:szCs w:val="22"/>
      </w:rPr>
      <w:t>:                                                                                                            Sustainable Tourism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04:00Z</dcterms:created>
  <dc:creator>User</dc:creator>
  <dc:description/>
  <cp:keywords/>
  <dc:language>en-US</dc:language>
  <cp:lastModifiedBy>gearym</cp:lastModifiedBy>
  <dcterms:modified xsi:type="dcterms:W3CDTF">2012-07-23T15:05:00Z</dcterms:modified>
  <cp:revision>3</cp:revision>
  <dc:subject/>
  <dc:title>Pupil’s file – Worksheets</dc:title>
</cp:coreProperties>
</file>