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.5pt;width:458.95pt;height:26.95pt;mso-wrap-style:none;v-text-anchor:middle" type="_x0000_t136">
            <v:path textpathok="t"/>
            <v:textpath on="t" fitshape="t" string="Activity 1: Complete the sentences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How would you finish the sentenc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forest floor is not damaged because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Local labour and materials can be used to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The boardwalk will keep people away from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Information boards can be used to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How would you finish the sentenc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forest floor is not damaged because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Local labour and materials can be used to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The boardwalk will keep people away from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Information boards can be used to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22"/>
      </w:rPr>
      <w:t>:                                                                                                            Sustainable Tourism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55:00Z</dcterms:created>
  <dc:creator>User</dc:creator>
  <dc:description/>
  <cp:keywords/>
  <dc:language>en-US</dc:language>
  <cp:lastModifiedBy>gearym</cp:lastModifiedBy>
  <dcterms:modified xsi:type="dcterms:W3CDTF">2012-07-23T15:03:00Z</dcterms:modified>
  <cp:revision>8</cp:revision>
  <dc:subject/>
  <dc:title>Pupil’s file – Worksheets</dc:title>
</cp:coreProperties>
</file>