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.5pt;width:458.95pt;height:26.95pt;mso-wrap-style:none;v-text-anchor:middle" type="_x0000_t136">
            <v:path textpathok="t"/>
            <v:textpath on="t" fitshape="t" string="Activity 5: The Role of Travel Companies" style="font-family:&quot;Arial Black&quot;;font-size:24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635</wp:posOffset>
                </wp:positionV>
                <wp:extent cx="5838190" cy="463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3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lick on the link found on the online resource and then answer the questions below:  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</w:rPr>
                                <w:t>www.thomascook.com/sustainable-tourism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Name one thing that Thomas Cook suggests the holidaymaker an do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Identify one thing Thomas Cook is doing to look after the environmen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Explain one way in which Thomas Cook is working with hotels to support responsible tourism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Outline one way in which Thomas Cook is supporting animal welfar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4.9pt;mso-wrap-distance-left:9.05pt;mso-wrap-distance-right:9.05pt;mso-wrap-distance-top:0pt;mso-wrap-distance-bottom:0pt;margin-top:-0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lick on the link found on the online resource and then answer the questions below:  (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</w:rPr>
                          <w:t>www.thomascook.com/sustainable-tourism/</w:t>
                        </w:r>
                      </w:hyperlink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Name one thing that Thomas Cook suggests the holidaymaker an do: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Identify one thing Thomas Cook is doing to look after the environmen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Explain one way in which Thomas Cook is working with hotels to support responsible tourism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Outline one way in which Thomas Cook is supporting animal welfar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015105</wp:posOffset>
                </wp:positionV>
                <wp:extent cx="5838190" cy="183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31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620</wp:posOffset>
                </wp:positionV>
                <wp:extent cx="5838190" cy="1098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6.5pt;mso-wrap-distance-left:9.05pt;mso-wrap-distance-right:9.05pt;mso-wrap-distance-top:0pt;mso-wrap-distance-bottom:0pt;margin-top:0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Name:                                                           Class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>Date</w:t>
    </w:r>
    <w:r>
      <w:rPr>
        <w:rFonts w:cs="Arial" w:ascii="Arial" w:hAnsi="Arial"/>
        <w:b/>
        <w:sz w:val="16"/>
        <w:szCs w:val="22"/>
      </w:rPr>
      <w:t>:                                                                                                            Sustainable Tourism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omascook.com/sustainable-tourism/" TargetMode="External"/><Relationship Id="rId3" Type="http://schemas.openxmlformats.org/officeDocument/2006/relationships/hyperlink" Target="http://www.thomascook.com/sustainable-tourism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40:00Z</dcterms:created>
  <dc:creator>User</dc:creator>
  <dc:description/>
  <cp:keywords/>
  <dc:language>en-US</dc:language>
  <cp:lastModifiedBy>WJEC</cp:lastModifiedBy>
  <dcterms:modified xsi:type="dcterms:W3CDTF">2013-03-15T12:24:00Z</dcterms:modified>
  <cp:revision>3</cp:revision>
  <dc:subject/>
  <dc:title>Pupil’s file – Worksheets</dc:title>
</cp:coreProperties>
</file>