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15.3pt;width:446.95pt;height:33.7pt;mso-wrap-style:none;v-text-anchor:middle" type="_x0000_t136">
            <v:path textpathok="t"/>
            <v:textpath on="t" fitshape="t" string="Activity: The Future for Mont St. Michel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5838190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Watch the 3 minute video called ‘Le Baie’ which shows how the restoration project will be develop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arise what is being shown in a few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3.9pt;mso-wrap-distance-left:9.05pt;mso-wrap-distance-right:9.05pt;mso-wrap-distance-top:0pt;mso-wrap-distance-bottom:0pt;margin-top:-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Watch the 3 minute video called ‘Le Baie’ which shows how the restoration project will be develope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mmarise what is being shown in a few sent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2462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sing images from the 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8"/>
                                  <w:szCs w:val="28"/>
                                </w:rPr>
                                <w:t>www.accueilmontsaintmichel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, suggest ways in which visitor experience is likely to impro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3.9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sing images from the 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8"/>
                            <w:szCs w:val="28"/>
                          </w:rPr>
                          <w:t>www.accueilmontsaintmichel.com/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, suggest ways in which visitor experience is likely to improv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838190" cy="1090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The Way Forwar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6">
    <w:name w:val="Normal (Web)6"/>
    <w:basedOn w:val="Normal"/>
    <w:qFormat/>
    <w:pPr>
      <w:spacing w:before="280" w:after="280"/>
    </w:pPr>
    <w:rPr>
      <w:rFonts w:ascii="Arial" w:hAnsi="Arial" w:eastAsia="SimSun;宋体" w:cs="Arial"/>
      <w:color w:val="4D2101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accueilmontsaintmichel.com/" TargetMode="External"/><Relationship Id="rId11" Type="http://schemas.openxmlformats.org/officeDocument/2006/relationships/hyperlink" Target="http://www.accueilmontsaintmichel.com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4:00Z</dcterms:created>
  <dc:creator>User</dc:creator>
  <dc:description/>
  <cp:keywords/>
  <dc:language>en-US</dc:language>
  <cp:lastModifiedBy>gearym</cp:lastModifiedBy>
  <dcterms:modified xsi:type="dcterms:W3CDTF">2012-06-20T14:34:00Z</dcterms:modified>
  <cp:revision>13</cp:revision>
  <dc:subject/>
  <dc:title>Pupil’s file – Worksheets</dc:title>
</cp:coreProperties>
</file>