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Activity: Considering the impacts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oose one of the impacts you consider as positive from the table in Section 5.  Write a few sentences to explain your deci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oose one of the impacts you consider as positive from the table in Section 5.  Write a few sentences to explain your deci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5838190" cy="2066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oose one of the impacts you consider as negative from the table in Section 5.  Write a few sentences to explain your deci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oose one of the impacts you consider as negative from the table in Section 5.  Write a few sentences to explain your deci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20"/>
        <w:szCs w:val="20"/>
      </w:rPr>
      <w:t>The Impact of Human Activity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19:00Z</dcterms:created>
  <dc:creator>User</dc:creator>
  <dc:description/>
  <cp:keywords/>
  <dc:language>en-US</dc:language>
  <cp:lastModifiedBy>gearym</cp:lastModifiedBy>
  <dcterms:modified xsi:type="dcterms:W3CDTF">2012-06-20T14:54:00Z</dcterms:modified>
  <cp:revision>5</cp:revision>
  <dc:subject/>
  <dc:title>Pupil’s file – Worksheets</dc:title>
</cp:coreProperties>
</file>