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What's the Biggest Problem?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do YOU think is the biggest problem facing Mont St Michel from the ones listed in Section 4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would your solution to the problem b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do YOU think is the biggest problem facing Mont St Michel from the ones listed in Section 4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would your solution to the problem b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8"/>
        <w:szCs w:val="18"/>
      </w:rPr>
      <w:t>The problems of Mont St.Michel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5:00Z</dcterms:created>
  <dc:creator>User</dc:creator>
  <dc:description/>
  <cp:keywords/>
  <dc:language>en-US</dc:language>
  <cp:lastModifiedBy>gearym</cp:lastModifiedBy>
  <dcterms:modified xsi:type="dcterms:W3CDTF">2012-06-20T13:30:00Z</dcterms:modified>
  <cp:revision>3</cp:revision>
  <dc:subject/>
  <dc:title>Pupil’s file – Worksheets</dc:title>
</cp:coreProperties>
</file>