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24pt;width:434.95pt;height:22.45pt;mso-wrap-style:none;v-text-anchor:middle" type="_x0000_t136">
            <v:path textpathok="t"/>
            <v:textpath on="t" fitshape="t" string="Activity: Quality of experience" style="font-family:&quot;Arial Black&quot;;font-size:16pt"/>
            <v:fill o:detectmouseclick="t" type="solid" color2="aqua"/>
            <v:stroke color="black" weight="1908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526415</wp:posOffset>
                </wp:positionV>
                <wp:extent cx="5838190" cy="458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hen you have calculated your average score for the visitor experience in Section 3, suggest reasons for your sco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t is high or low?  Why do you think this is s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0.7pt;mso-wrap-distance-left:9.05pt;mso-wrap-distance-right:9.05pt;mso-wrap-distance-top:0pt;mso-wrap-distance-bottom:0pt;margin-top:-41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hen you have calculated your average score for the visitor experience in Section 3, suggest reasons for your sco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t is high or low?  Why do you think this is so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396240</wp:posOffset>
                </wp:positionV>
                <wp:extent cx="5838190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17.7pt;mso-wrap-distance-left:9.05pt;mso-wrap-distance-right:9.05pt;mso-wrap-distance-top:0pt;mso-wrap-distance-bottom:0pt;margin-top:-31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373380</wp:posOffset>
                </wp:positionV>
                <wp:extent cx="5838190" cy="183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Key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lete the skills you didn’t 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23315" cy="11125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70305" cy="11137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9990" cy="12090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32840" cy="119062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-29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Key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lete the skills you didn’t us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23315" cy="11125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70305" cy="11137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9990" cy="12090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32840" cy="11906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Name:                                                           Class:                                                              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Date:                                                            </w:t>
    </w:r>
    <w:r>
      <w:rPr>
        <w:rFonts w:cs="Arial" w:ascii="Arial" w:hAnsi="Arial"/>
        <w:b/>
      </w:rPr>
      <w:t xml:space="preserve"> The Visitor Experience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16:00Z</dcterms:created>
  <dc:creator>User</dc:creator>
  <dc:description/>
  <cp:keywords/>
  <dc:language>en-US</dc:language>
  <cp:lastModifiedBy>gearym</cp:lastModifiedBy>
  <dcterms:modified xsi:type="dcterms:W3CDTF">2012-06-20T12:59:00Z</dcterms:modified>
  <cp:revision>6</cp:revision>
  <dc:subject/>
  <dc:title>Pupil’s file – Worksheets</dc:title>
</cp:coreProperties>
</file>