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The Appeal of Mont St. Michel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ving shared your opinions with others in your group, make a note of what you think are the most appealing features for visitors to this a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ving shared your opinions with others in your group, make a note of what you think are the most appealing features for visitors to this a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Setting the Scene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8:00Z</dcterms:created>
  <dc:creator>User</dc:creator>
  <dc:description/>
  <cp:keywords/>
  <dc:language>en-US</dc:language>
  <cp:lastModifiedBy>gearym</cp:lastModifiedBy>
  <dcterms:modified xsi:type="dcterms:W3CDTF">2012-06-20T14:39:00Z</dcterms:modified>
  <cp:revision>8</cp:revision>
  <dc:subject/>
  <dc:title>Pupil’s file – Worksheets</dc:title>
</cp:coreProperties>
</file>