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0.5pt;width:414.7pt;height:28.6pt;mso-wrap-style:none;v-text-anchor:middle" type="_x0000_t136">
            <v:path textpathok="t"/>
            <v:textpath on="t" fitshape="t" string="Activity: Eco-accommodation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58381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udy the images of eco-accommodation that appear on pages 17 and 26 of the Jordan Tourist Board Slideshare presentation.  Outline the appeal of the accommodation within the protected are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2.7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udy the images of eco-accommodation that appear on pages 17 and 26 of the Jordan Tourist Board Slideshare presentation.  Outline the appeal of the accommodation within the protected are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14905</wp:posOffset>
                </wp:positionV>
                <wp:extent cx="58381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9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5838190" cy="2066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ing the same Jordan Tourist Board Slideshare presentation, evaluate the range of eco-accommodation available in Jord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2.7pt;mso-wrap-distance-left:9.05pt;mso-wrap-distance-right:9.05pt;mso-wrap-distance-top:0pt;mso-wrap-distance-bottom:0pt;margin-top: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ing the same Jordan Tourist Board Slideshare presentation, evaluate the range of eco-accommodation available in Jord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Cs w:val="28"/>
      </w:rPr>
      <w:t>Eco-accommodation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19:00Z</dcterms:created>
  <dc:creator>User</dc:creator>
  <dc:description/>
  <cp:keywords/>
  <dc:language>en-US</dc:language>
  <cp:lastModifiedBy>gearym</cp:lastModifiedBy>
  <dcterms:modified xsi:type="dcterms:W3CDTF">2012-06-11T20:23:00Z</dcterms:modified>
  <cp:revision>4</cp:revision>
  <dc:subject/>
  <dc:title>Pupil’s file – Worksheets</dc:title>
</cp:coreProperties>
</file>