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Sustainable Tourism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ing the information from the Dana Project link, identify what the project has achieved in terms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VIRONMENTAL SUSTAINABILI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ECONOMIC SUSTAINABILI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CULTURAL SUSTAINABILI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ing the information from the Dana Project link, identify what the project has achieved in terms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VIRONMENTAL SUSTAINABILI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ECONOMIC SUSTAINABILI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CULTURAL SUSTAINABILI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Wild Jorda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5:00Z</dcterms:created>
  <dc:creator>User</dc:creator>
  <dc:description/>
  <cp:keywords/>
  <dc:language>en-US</dc:language>
  <cp:lastModifiedBy>gearym</cp:lastModifiedBy>
  <dcterms:modified xsi:type="dcterms:W3CDTF">2012-06-11T14:05:00Z</dcterms:modified>
  <cp:revision>2</cp:revision>
  <dc:subject/>
  <dc:title>Pupil’s file – Worksheets</dc:title>
</cp:coreProperties>
</file>