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0.5pt;width:414.7pt;height:28.6pt;mso-wrap-style:none;v-text-anchor:middle" type="_x0000_t136">
            <v:path textpathok="t"/>
            <v:textpath on="t" fitshape="t" string="Activity: Possible Consequences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5838190" cy="423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ink about the 5 consequences you chose for the decreasing tourist arrivals in Jordan.  Explain your final order of consequen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33.7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ink about the 5 consequences you chose for the decreasing tourist arrivals in Jordan.  Explain your final order of consequenc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41490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9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015105</wp:posOffset>
                </wp:positionV>
                <wp:extent cx="583819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Which Key Skills did you use to complete this activity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lete the skills you didn’t 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23315" cy="1112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70305" cy="1113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89990" cy="12090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32840" cy="1190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316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Which Key Skills did you use to complete this activity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lete the skills you didn’t u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23315" cy="11125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70305" cy="11137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1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89990" cy="12090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32840" cy="11906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Name:                                                           Class:                                                              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>
        <w:rFonts w:cs="Arial" w:ascii="Arial" w:hAnsi="Arial"/>
        <w:b/>
        <w:sz w:val="28"/>
        <w:szCs w:val="28"/>
      </w:rPr>
      <w:t xml:space="preserve">Date:                                                             </w:t>
    </w:r>
    <w:r>
      <w:rPr>
        <w:rFonts w:cs="Arial" w:ascii="Arial" w:hAnsi="Arial"/>
        <w:b/>
        <w:szCs w:val="28"/>
      </w:rPr>
      <w:t>Eco-tourism in Jordan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8:00Z</dcterms:created>
  <dc:creator>User</dc:creator>
  <dc:description/>
  <cp:keywords/>
  <dc:language>en-US</dc:language>
  <cp:lastModifiedBy>gearym</cp:lastModifiedBy>
  <dcterms:modified xsi:type="dcterms:W3CDTF">2012-06-06T10:26:00Z</dcterms:modified>
  <cp:revision>6</cp:revision>
  <dc:subject/>
  <dc:title>Pupil’s file – Worksheets</dc:title>
</cp:coreProperties>
</file>