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3.65pt;width:414.7pt;height:28.6pt;mso-wrap-style:none;v-text-anchor:middle" type="_x0000_t136">
            <v:path textpathok="t"/>
            <v:textpath on="t" fitshape="t" string="Activity: Travel and Tourism Developments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0325</wp:posOffset>
                </wp:positionV>
                <wp:extent cx="5838190" cy="223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uggest ONE positive impact and ONE negative impact on Dubrovnik as a result of the new motorway link to Zagreb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75.9pt;mso-wrap-distance-left:9.05pt;mso-wrap-distance-right:9.05pt;mso-wrap-distance-top:0pt;mso-wrap-distance-bottom:0pt;margin-top: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uggest ONE positive impact and ONE negative impact on Dubrovnik as a result of the new motorway link to Zagreb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620</wp:posOffset>
                </wp:positionV>
                <wp:extent cx="58381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riefly explain why new conference centres may attract touris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riefly explain why new conference centres may attract touris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58381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 THREE low-cost airli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1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 THREE low-cost airlin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21920</wp:posOffset>
                </wp:positionV>
                <wp:extent cx="5838190" cy="2752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riefly explain the term ‘education tourism’.  Give examples to support your answ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6.7pt;mso-wrap-distance-left:9.05pt;mso-wrap-distance-right:9.05pt;mso-wrap-distance-top:0pt;mso-wrap-distance-bottom:0pt;margin-top:9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riefly explain the term ‘education tourism’.  Give examples to support your answ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58381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13155</wp:posOffset>
                </wp:positionV>
                <wp:extent cx="5838190" cy="183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8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 w:val="16"/>
        <w:szCs w:val="28"/>
      </w:rPr>
      <w:t>Dubrovnik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9:00Z</dcterms:created>
  <dc:creator>User</dc:creator>
  <dc:description/>
  <cp:keywords/>
  <dc:language>en-US</dc:language>
  <cp:lastModifiedBy>gearym</cp:lastModifiedBy>
  <dcterms:modified xsi:type="dcterms:W3CDTF">2012-11-28T13:29:00Z</dcterms:modified>
  <cp:revision>6</cp:revision>
  <dc:subject/>
  <dc:title>Pupil’s file – Worksheets</dc:title>
</cp:coreProperties>
</file>