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00" w:leader="none"/>
        </w:tabs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8pt;margin-top:13.65pt;width:414.7pt;height:28.6pt;mso-wrap-style:none;v-text-anchor:middle" type="_x0000_t136">
            <v:path textpathok="t"/>
            <v:textpath on="t" fitshape="t" string="Activity: Dubrovnik's Climate" style="font-family:&quot;Arial Black&quot;;font-size:12pt"/>
            <v:fill o:detectmouseclick="t" type="solid" color2="aqua"/>
            <v:stroke color="black" weight="19080" joinstyle="miter" endcap="flat"/>
            <w10:wrap type="square"/>
          </v:shape>
        </w:pict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60325</wp:posOffset>
                </wp:positionV>
                <wp:extent cx="5838190" cy="1609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Which two months in Dubrovnik have the hottest average temperature?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  <w:t>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26.7pt;mso-wrap-distance-left:9.05pt;mso-wrap-distance-right:9.05pt;mso-wrap-distance-top:0pt;mso-wrap-distance-bottom:0pt;margin-top:4.7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Which two months in Dubrovnik have the hottest average temperature? </w:t>
                      </w: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</w:rPr>
                        <w:t>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83185</wp:posOffset>
                </wp:positionV>
                <wp:extent cx="5838190" cy="1609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Which is the coldest month, on average, in Dubrovnik?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  <w:t>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26.7pt;mso-wrap-distance-left:9.05pt;mso-wrap-distance-right:9.05pt;mso-wrap-distance-top:0pt;mso-wrap-distance-bottom:0pt;margin-top:6.5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Which is the coldest month, on average, in Dubrovnik? </w:t>
                      </w: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</w:rPr>
                        <w:t>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106680</wp:posOffset>
                </wp:positionV>
                <wp:extent cx="5838190" cy="22948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Calculate the difference in rainfall between the wettest and driest months in Dubrovnik: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  <w:t>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80.7pt;mso-wrap-distance-left:9.05pt;mso-wrap-distance-right:9.05pt;mso-wrap-distance-top:0pt;mso-wrap-distance-bottom:0pt;margin-top:8.4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Calculate the difference in rainfall between the wettest and driest months in Dubrovnik: </w:t>
                      </w: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</w:rPr>
                        <w:t>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114300</wp:posOffset>
                </wp:positionV>
                <wp:extent cx="5838190" cy="20662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Dubrovnik is described as an all year round holiday destination.  Explain whether you think this statement is true or not: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  <w:t>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62.7pt;mso-wrap-distance-left:9.05pt;mso-wrap-distance-right:9.05pt;mso-wrap-distance-top:0pt;mso-wrap-distance-bottom:0pt;margin-top:9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Dubrovnik is described as an all year round holiday destination.  Explain whether you think this statement is true or not: </w:t>
                      </w: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</w:rPr>
                        <w:t>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480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480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480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480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480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480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480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4800" w:leader="none"/>
        </w:tabs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95885</wp:posOffset>
                </wp:positionV>
                <wp:extent cx="5838190" cy="1494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Which skills did you use to complete this activity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17.7pt;mso-wrap-distance-left:9.05pt;mso-wrap-distance-right:9.05pt;mso-wrap-distance-top:0pt;mso-wrap-distance-bottom:0pt;margin-top:7.5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Which skills did you use to complete this activity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480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480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480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4800" w:leader="none"/>
        </w:tabs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113155</wp:posOffset>
                </wp:positionV>
                <wp:extent cx="5838190" cy="18376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Which Key Skills did you use to complete this activity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elete the skills you didn’t us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23315" cy="111252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315" cy="1112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70305" cy="111379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-32" r="-3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0305" cy="1113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89990" cy="120904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2" t="-30" r="-3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9990" cy="1209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32840" cy="119062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1" t="-30" r="-3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2840" cy="1190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44.7pt;mso-wrap-distance-left:9.05pt;mso-wrap-distance-right:9.05pt;mso-wrap-distance-top:0pt;mso-wrap-distance-bottom:0pt;margin-top:87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Which Key Skills did you use to complete this activity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Delete the skills you didn’t use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23315" cy="111252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3" t="-33" r="-3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315" cy="1112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70305" cy="111379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0" t="-32" r="-30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0305" cy="1113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89990" cy="120904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2" t="-30" r="-3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9990" cy="1209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32840" cy="119062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1" t="-30" r="-31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2840" cy="1190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8"/>
        <w:szCs w:val="28"/>
      </w:rPr>
      <w:t xml:space="preserve">Name:                                                           Class:                                                              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rPr/>
    </w:pPr>
    <w:r>
      <w:rPr>
        <w:rFonts w:cs="Arial" w:ascii="Arial" w:hAnsi="Arial"/>
        <w:b/>
        <w:sz w:val="28"/>
        <w:szCs w:val="28"/>
      </w:rPr>
      <w:t xml:space="preserve">Date:                                                             </w:t>
    </w:r>
    <w:r>
      <w:rPr>
        <w:rFonts w:cs="Arial" w:ascii="Arial" w:hAnsi="Arial"/>
        <w:b/>
        <w:sz w:val="16"/>
        <w:szCs w:val="28"/>
      </w:rPr>
      <w:t>Dubrovnik</w:t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4:19:00Z</dcterms:created>
  <dc:creator>User</dc:creator>
  <dc:description/>
  <cp:keywords/>
  <dc:language>en-US</dc:language>
  <cp:lastModifiedBy>gearym</cp:lastModifiedBy>
  <dcterms:modified xsi:type="dcterms:W3CDTF">2012-11-28T14:21:00Z</dcterms:modified>
  <cp:revision>3</cp:revision>
  <dc:subject/>
  <dc:title>Pupil’s file – Worksheets</dc:title>
</cp:coreProperties>
</file>