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Dubrovnik - An 'elite tourism' location?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vantag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to Dubrovnik in promoting itself so is th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sadvantag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to Dubrovnik in promoting itself so is th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n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vantag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to Dubrovnik in promoting itself so is th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n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sadvantag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to Dubrovnik in promoting itself so is th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Dubrovnik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2:00Z</dcterms:created>
  <dc:creator>User</dc:creator>
  <dc:description/>
  <cp:keywords/>
  <dc:language>en-US</dc:language>
  <cp:lastModifiedBy>gearym</cp:lastModifiedBy>
  <dcterms:modified xsi:type="dcterms:W3CDTF">2012-11-27T14:54:00Z</dcterms:modified>
  <cp:revision>3</cp:revision>
  <dc:subject/>
  <dc:title>Pupil’s file – Worksheets</dc:title>
</cp:coreProperties>
</file>