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13.65pt;width:414.7pt;height:28.6pt;mso-wrap-style:none;v-text-anchor:middle" type="_x0000_t136">
            <v:path textpathok="t"/>
            <v:textpath on="t" fitshape="t" string="Activity: Visiting Dubrovnik" style="font-family:&quot;Arial Black&quot;;font-size:12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0325</wp:posOffset>
                </wp:positionV>
                <wp:extent cx="5838190" cy="423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an you suggest THREE different tourist types likely to visit Dubrovnik (give reasons for your choices):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2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3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33.7pt;mso-wrap-distance-left:9.05pt;mso-wrap-distance-right:9.05pt;mso-wrap-distance-top:0pt;mso-wrap-distance-bottom:0pt;margin-top:4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Can you suggest THREE different tourist types likely to visit Dubrovnik (give reasons for your choices): 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2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3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76200</wp:posOffset>
                </wp:positionV>
                <wp:extent cx="5838190" cy="2980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ame THREE European cities which, you feel, have a similar appeal to tourists as Dubrovnik: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)…………………………………………………………………………………………………………………………………………………………………………………………………………………………………………………… 2)…………………………………………………………………………………………………………………………………………………………………………………………………………………………………………………… 3)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34.7pt;mso-wrap-distance-left:9.05pt;mso-wrap-distance-right:9.05pt;mso-wrap-distance-top:0pt;mso-wrap-distance-bottom:0pt;margin-top: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Name THREE European cities which, you feel, have a similar appeal to tourists as Dubrovnik: 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)…………………………………………………………………………………………………………………………………………………………………………………………………………………………………………………… 2)…………………………………………………………………………………………………………………………………………………………………………………………………………………………………………………… 3)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27000</wp:posOffset>
                </wp:positionV>
                <wp:extent cx="5838190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10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113155</wp:posOffset>
                </wp:positionV>
                <wp:extent cx="5838190" cy="1837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Key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lete the skills you didn’t 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8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Key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lete the skills you didn’t u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Name:                                                           Class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Date:                                                             </w:t>
    </w:r>
    <w:r>
      <w:rPr>
        <w:rFonts w:cs="Arial" w:ascii="Arial" w:hAnsi="Arial"/>
        <w:b/>
        <w:sz w:val="16"/>
        <w:szCs w:val="28"/>
      </w:rPr>
      <w:t>Dubrovnik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35:00Z</dcterms:created>
  <dc:creator>User</dc:creator>
  <dc:description/>
  <cp:keywords/>
  <dc:language>en-US</dc:language>
  <cp:lastModifiedBy>gearym</cp:lastModifiedBy>
  <dcterms:modified xsi:type="dcterms:W3CDTF">2012-11-27T14:39:00Z</dcterms:modified>
  <cp:revision>3</cp:revision>
  <dc:subject/>
  <dc:title>Pupil’s file – Worksheets</dc:title>
</cp:coreProperties>
</file>