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71805</wp:posOffset>
                </wp:positionV>
                <wp:extent cx="583819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sz w:val="52"/>
                                <w:szCs w:val="52"/>
                              </w:rPr>
                              <w:t>Gweithgaredd: Gwneud penderfyni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dy’r prosiect yn un cynaliadw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3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radley Hand ITC" w:hAnsi="Bradley Hand ITC"/>
                          <w:sz w:val="52"/>
                          <w:szCs w:val="52"/>
                        </w:rPr>
                        <w:t>Gweithgaredd: Gwneud penderfyni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dy’r prosiect yn un cynaliadw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583819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yw’r ymwelwyr yn cael eu twyll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yw’r ymwelwyr yn cael eu twyll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 wnaethoch eu defnyddio i gwblhau’r gweithgaredd h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a 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838190" cy="1090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wnaeth y Skywalk achosi effaith negyddol ar yr amgylched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wnaeth y Skywalk achosi effaith negyddol ar yr amgylched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5838190" cy="1090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yw’r Hualapai yn farus?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yw’r Hualapai yn farus?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               </w:t>
    </w:r>
    <w:r>
      <w:rPr>
        <w:rFonts w:cs="Arial" w:ascii="Arial" w:hAnsi="Arial"/>
        <w:b/>
        <w:sz w:val="20"/>
        <w:szCs w:val="20"/>
      </w:rPr>
      <w:t>Cynaliadwy neu beidio?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54:00Z</dcterms:created>
  <dc:creator>User</dc:creator>
  <dc:description/>
  <cp:keywords/>
  <dc:language>en-US</dc:language>
  <cp:lastModifiedBy> </cp:lastModifiedBy>
  <dcterms:modified xsi:type="dcterms:W3CDTF">2012-09-17T15:49:00Z</dcterms:modified>
  <cp:revision>8</cp:revision>
  <dc:subject/>
  <dc:title>Pupil’s file – Worksheets</dc:title>
</cp:coreProperties>
</file>