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</w:r>
    </w:p>
    <w:p>
      <w:pPr>
        <w:pStyle w:val="Normal"/>
        <w:tabs>
          <w:tab w:val="clear" w:pos="720"/>
          <w:tab w:val="left" w:pos="48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2.7pt;margin-top:15.3pt;width:446.95pt;height:33.7pt;mso-wrap-style:none;v-text-anchor:middle" type="_x0000_t136">
            <v:path textpathok="t"/>
            <v:textpath on="t" fitshape="t" string="Gweithgaredd: Adolygu'r safleoedd adolygu" style="font-family:&quot;Arial Black&quot;;font-size:24pt"/>
            <v:fill o:detectmouseclick="t" type="solid" color2="aqua"/>
            <v:stroke color="black" weight="19080" joinstyle="miter" endcap="flat"/>
            <w10:wrap type="square"/>
          </v:shape>
        </w:pict>
      </w:r>
      <w:r>
        <w:rPr>
          <w:rFonts w:cs="Arial Black" w:ascii="Arial Black" w:hAnsi="Arial Black"/>
        </w:rPr>
        <w:tab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65455</wp:posOffset>
                </wp:positionV>
                <wp:extent cx="5838190" cy="5038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Amlinellwch fanteision ac anfanteision safleoedd adolygu megis TripAdviso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96.7pt;mso-wrap-distance-left:9.05pt;mso-wrap-distance-right:9.05pt;mso-wrap-distance-top:0pt;mso-wrap-distance-bottom:0pt;margin-top:-3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Amlinellwch fanteision ac anfanteision safleoedd adolygu megis TripAdviso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015105</wp:posOffset>
                </wp:positionV>
                <wp:extent cx="5838190" cy="183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a Sgiliau Allweddol a wnaethoch eu defnyddio i gwblhau’r gweithgaredd hwn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Dilëewch y sgiliau nas defnyddiwyd gennych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23315" cy="11125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0305" cy="11137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9990" cy="12090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2840" cy="119062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316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Pa Sgiliau Allweddol a wnaethoch eu defnyddio i gwblhau’r gweithgaredd hwn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Dilëewch y sgiliau nas defnyddiwyd gennych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23315" cy="11125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70305" cy="11137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9990" cy="120904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2840" cy="119062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8580</wp:posOffset>
                </wp:positionV>
                <wp:extent cx="5838190" cy="10909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a sgiliau a wnaethoch eu defnyddio i gwblhau’r gweithgaredd hwn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5.9pt;mso-wrap-distance-left:9.05pt;mso-wrap-distance-right:9.05pt;mso-wrap-distance-top:0pt;mso-wrap-distance-bottom:0pt;margin-top:5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Pa sgiliau a wnaethoch eu defnyddio i gwblhau’r gweithgaredd hwn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Enw:                                                           Dosbarth:                                                              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Dyddiad:                                                    </w:t>
    </w:r>
    <w:r>
      <w:rPr>
        <w:rFonts w:cs="Arial" w:ascii="Arial" w:hAnsi="Arial"/>
        <w:b/>
        <w:sz w:val="20"/>
        <w:szCs w:val="20"/>
      </w:rPr>
      <w:t>Adolygiadau Cymysg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6">
    <w:name w:val="Normal (Web)6"/>
    <w:basedOn w:val="Normal"/>
    <w:qFormat/>
    <w:pPr>
      <w:spacing w:before="280" w:after="280"/>
    </w:pPr>
    <w:rPr>
      <w:rFonts w:ascii="Arial" w:hAnsi="Arial" w:eastAsia="SimSun;宋体" w:cs="Arial"/>
      <w:color w:val="4D2101"/>
      <w:sz w:val="17"/>
      <w:szCs w:val="1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6:48:00Z</dcterms:created>
  <dc:creator>User</dc:creator>
  <dc:description/>
  <cp:keywords/>
  <dc:language>en-US</dc:language>
  <cp:lastModifiedBy>Griffiths, Danielle</cp:lastModifiedBy>
  <dcterms:modified xsi:type="dcterms:W3CDTF">2012-09-25T11:01:00Z</dcterms:modified>
  <cp:revision>8</cp:revision>
  <dc:subject/>
  <dc:title>Pupil’s file – Worksheets</dc:title>
</cp:coreProperties>
</file>