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0.5pt;width:414.7pt;height:28.6pt;mso-wrap-style:none;v-text-anchor:middle" type="_x0000_t136">
            <v:path textpathok="t"/>
            <v:textpath on="t" fitshape="t" string="Gweithgaredd: Crynodeb o ddigwyddiadau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635</wp:posOffset>
                </wp:positionV>
                <wp:extent cx="5838190" cy="429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29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rynhowch mewn 50 gair neu lai, yr hyn sydd wedi digwydd yn y Grand Canyon West (defnyddiwch y wybodaeth ar y we i’ch helpu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37.9pt;mso-wrap-distance-left:9.05pt;mso-wrap-distance-right:9.05pt;mso-wrap-distance-top:0pt;mso-wrap-distance-bottom:0pt;margin-top:-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rynhowch mewn 50 gair neu lai, yr hyn sydd wedi digwydd yn y Grand Canyon West (defnyddiwch y wybodaeth ar y we i’ch helpu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14905</wp:posOffset>
                </wp:positionV>
                <wp:extent cx="58381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 sgiliau a wnaethoch eu defnyddio i gwblhau’r gweithgaredd hw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19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 sgiliau a wnaethoch eu defnyddio i gwblhau’r gweithgaredd hw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 Sgiliau Allweddol a wnaethoch eu defnyddio i gwblhau’r gweithgaredd hw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lëewch y sgiliau nas defnyddiwyd genny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a Sgiliau Allweddol a wnaethoch eu defnyddio i gwblhau’r gweithgaredd hwn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lëewch y sgiliau nas defnyddiwyd gennych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w:</w:t>
        <w:tab/>
        <w:tab/>
        <w:t>Dosbarth:</w:t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rFonts w:cs="Arial Narrow" w:ascii="Arial Narrow" w:hAnsi="Arial Narrow"/>
          <w:b/>
        </w:rPr>
        <w:t>Dyddiad:</w:t>
        <w:tab/>
        <w:tab/>
      </w:r>
      <w:r>
        <w:rPr>
          <w:rFonts w:cs="Arial Narrow" w:ascii="Arial Narrow" w:hAnsi="Arial Narrow"/>
          <w:b/>
          <w:sz w:val="18"/>
          <w:szCs w:val="18"/>
        </w:rPr>
        <w:t>Beth aeth o’i le?</w:t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Enw:                                                           Dosbarth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yddiad:                                                     </w:t>
    </w:r>
    <w:r>
      <w:rPr>
        <w:rFonts w:cs="Arial" w:ascii="Arial" w:hAnsi="Arial"/>
        <w:b/>
        <w:sz w:val="20"/>
        <w:szCs w:val="20"/>
      </w:rPr>
      <w:t>Beth aeth o’i le?</w:t>
    </w:r>
    <w:r>
      <w:rPr>
        <w:rFonts w:cs="Arial" w:ascii="Arial" w:hAnsi="Arial"/>
        <w:b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fontParagraffDdiofyn">
    <w:name w:val="Ffont Paragraff Ddiofy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41:00Z</dcterms:created>
  <dc:creator>User</dc:creator>
  <dc:description/>
  <cp:keywords/>
  <dc:language>en-US</dc:language>
  <cp:lastModifiedBy> </cp:lastModifiedBy>
  <dcterms:modified xsi:type="dcterms:W3CDTF">2012-09-17T15:47:00Z</dcterms:modified>
  <cp:revision>7</cp:revision>
  <dc:subject/>
  <dc:title>Pupil’s file – Worksheets</dc:title>
</cp:coreProperties>
</file>