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4800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0.5pt;width:434.95pt;height:22.45pt;mso-wrap-style:none;v-text-anchor:middle" type="_x0000_t136">
            <v:path textpathok="t"/>
            <v:textpath on="t" fitshape="t" string="Gweithgaredd: O Blaid neu Beidio" style="font-family:&quot;Arial Black&quot;;font-size:16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526415</wp:posOffset>
                </wp:positionV>
                <wp:extent cx="58381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efnyddiwch y gofod hwn i nodi unrhyw bwyntiau CADARNHAOL yn eich barn chi, a ddaw i’r ardal o ganlyniad i brosiect Grand Canyon West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0.7pt;mso-wrap-distance-left:9.05pt;mso-wrap-distance-right:9.05pt;mso-wrap-distance-top:0pt;mso-wrap-distance-bottom:0pt;margin-top:-41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efnyddiwch y gofod hwn i nodi unrhyw bwyntiau CADARNHAOL yn eich barn chi, a ddaw i’r ardal o ganlyniad i brosiect Grand Canyon West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</wp:posOffset>
                </wp:positionV>
                <wp:extent cx="5838190" cy="229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fnyddiwch y gofod hwn i nodi unrhyw bwyntiau NEGYDDOL yn eich barn chi, a ddaw i’r ardal o ganlyniad i brosiect Grand Canyon West. 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 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 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0.7pt;mso-wrap-distance-left:9.05pt;mso-wrap-distance-right:9.05pt;mso-wrap-distance-top:0pt;mso-wrap-distance-bottom:0pt;margin-top: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fnyddiwch y gofod hwn i nodi unrhyw bwyntiau NEGYDDOL yn eich barn chi, a ddaw i’r ardal o ganlyniad i brosiect Grand Canyon West. 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 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 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96240</wp:posOffset>
                </wp:positionV>
                <wp:extent cx="58381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 sgiliau a wnaethoch eu defnyddio i gwblhau’r gweithgaredd hwn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-31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 sgiliau a wnaethoch eu defnyddio i gwblhau’r gweithgaredd hwn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73380</wp:posOffset>
                </wp:positionV>
                <wp:extent cx="5838190" cy="183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 Sgiliau Allweddol a wnaethoch eu defnyddio i gwblhau’r gweithgaredd hw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ilëwch y sgiliau nad defnyddiwyd gennych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-29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 Sgiliau Allweddol a wnaethoch eu defnyddio i gwblhau’r gweithgaredd hwn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ilëwch y sgiliau nad defnyddiwyd gennych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Enw:                                                            Dosbarth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yddiad:                                                    </w:t>
    </w:r>
    <w:r>
      <w:rPr>
        <w:rFonts w:cs="Arial" w:ascii="Arial" w:hAnsi="Arial"/>
        <w:b/>
      </w:rPr>
      <w:t xml:space="preserve">Llwyth yr Indiaid Hualapai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37:00Z</dcterms:created>
  <dc:creator>User</dc:creator>
  <dc:description/>
  <cp:keywords/>
  <dc:language>en-US</dc:language>
  <cp:lastModifiedBy> </cp:lastModifiedBy>
  <dcterms:modified xsi:type="dcterms:W3CDTF">2012-09-17T15:46:00Z</dcterms:modified>
  <cp:revision>7</cp:revision>
  <dc:subject/>
  <dc:title>Pupil’s file – Worksheets</dc:title>
</cp:coreProperties>
</file>