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5.7pt;width:460.75pt;height:33.7pt;mso-wrap-style:none;v-text-anchor:middle" type="_x0000_t136">
            <v:path textpathok="t"/>
            <v:textpath on="t" fitshape="t" string="Gweithgaredd: Apêl y Grand Canyon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r ôl dewis delweddau sydd yn eich barn chi, yn adlewyrchu apêl y Grand Canyon, cofnodwch eich barn yma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r ôl dewis delweddau sydd yn eich barn chi, yn adlewyrchu apêl y Grand Canyon, cofnodwch eich barn yma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 sgiliau a wnaethoch eu defnyddio ar gyfer c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 sgiliau a wnaethoch eu defnyddio ar gyfer cwblhau’r gweithgaredd hw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 Sgiliau Allweddol a wnaethoch eu defnyddio ar gyfer cwblhau’r gweithgaredd h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 gennyc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 Sgiliau Allweddol a wnaethoch eu defnyddio ar gyfer cwblhau’r gweithgaredd hw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 gennyc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yddiad</w:t>
    </w:r>
    <w:r>
      <w:rPr>
        <w:rFonts w:cs="Arial" w:ascii="Arial" w:hAnsi="Arial"/>
        <w:b/>
        <w:sz w:val="16"/>
        <w:szCs w:val="28"/>
      </w:rPr>
      <w:t xml:space="preserve">:                                                            </w:t>
      <w:tab/>
      <w:t xml:space="preserve">                              Cyflwyno’r Grand Canyo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02:00Z</dcterms:created>
  <dc:creator>User</dc:creator>
  <dc:description/>
  <cp:keywords/>
  <dc:language>en-US</dc:language>
  <cp:lastModifiedBy> </cp:lastModifiedBy>
  <dcterms:modified xsi:type="dcterms:W3CDTF">2012-09-17T15:45:00Z</dcterms:modified>
  <cp:revision>4</cp:revision>
  <dc:subject/>
  <dc:title>Pupil’s file – Worksheets</dc:title>
</cp:coreProperties>
</file>