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10.1pt;width:414.7pt;height:28.6pt;mso-wrap-style:none;v-text-anchor:middle" type="_x0000_t136">
            <v:path textpathok="t"/>
            <v:textpath on="t" fitshape="t" string="Gweithgaredd: Trefnyddion teithiau arbenigol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rynhowch y cynnyrch a’r cyrchfannau a wasanaethir gan y naill a’r llall o’r ddau drefnydd teithiau isod. Ystyriwch yr effeithiau y mae’r cwmni yn ei wneud ar Lourdes.  </w:t>
      </w:r>
      <w:hyperlink r:id="rId2">
        <w:r>
          <w:rPr>
            <w:rStyle w:val="InternetLink"/>
            <w:rFonts w:cs="Arial" w:ascii="Arial" w:hAnsi="Arial"/>
            <w:b/>
            <w:bCs/>
          </w:rPr>
          <w:t>http://www.mancunia.com/index.php/group-pilgrimages.htm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http://www.kensingtontravel.com/index.htm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5838190" cy="324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4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5.4pt;mso-wrap-distance-left:9.05pt;mso-wrap-distance-right:9.05pt;mso-wrap-distance-top:0pt;mso-wrap-distance-bottom:0pt;margin-top: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7790</wp:posOffset>
                </wp:positionV>
                <wp:extent cx="5838190" cy="1144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 sgiliau y gwnaethoch eu defnyddio i gwblhau’r gweithgaredd hwn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1pt;mso-wrap-distance-left:9.05pt;mso-wrap-distance-right:9.05pt;mso-wrap-distance-top:0pt;mso-wrap-distance-bottom:0pt;margin-top:7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 sgiliau y gwnaethoch eu defnyddio i gwblhau’r gweithgaredd hwn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0330</wp:posOffset>
                </wp:positionV>
                <wp:extent cx="58381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 Sgiliau Allweddol y gwnaethoch eu defnyddio i gwblhau’r gweithgaredd hw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ilëwch y sgiliau nas gwnaethpwyd eu defnyddi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7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 Sgiliau Allweddol y gwnaethoch eu defnyddio i gwblhau’r gweithgaredd hwn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ilëwch y sgiliau nas gwnaethpwyd eu defnyddio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Enw:                                                           Dosbarth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yddiad:                                       </w:t>
    </w:r>
    <w:r>
      <w:rPr>
        <w:rFonts w:cs="Arial" w:ascii="Arial" w:hAnsi="Arial"/>
        <w:b/>
        <w:sz w:val="16"/>
        <w:szCs w:val="28"/>
      </w:rPr>
      <w:t xml:space="preserve">Effeithiau Twristiaeth Grefyddol - Lourdes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fontParagraffDdiofyn">
    <w:name w:val="Ffont Paragraff Ddiofyn"/>
    <w:qFormat/>
    <w:rPr/>
  </w:style>
  <w:style w:type="character" w:styleId="InternetLink">
    <w:name w:val="Hyperlink"/>
    <w:basedOn w:val="FfontParagraffDdiofyn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cunia.com/index.php/group-pilgrimages.html" TargetMode="External"/><Relationship Id="rId3" Type="http://schemas.openxmlformats.org/officeDocument/2006/relationships/hyperlink" Target="http://www.kensingtontravel.com/index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53:00Z</dcterms:created>
  <dc:creator>User</dc:creator>
  <dc:description/>
  <cp:keywords/>
  <dc:language>en-US</dc:language>
  <cp:lastModifiedBy> </cp:lastModifiedBy>
  <dcterms:modified xsi:type="dcterms:W3CDTF">2013-03-24T16:53:00Z</dcterms:modified>
  <cp:revision>2</cp:revision>
  <dc:subject/>
  <dc:title>Pupil’s file – Worksheets</dc:title>
</cp:coreProperties>
</file>