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0.1pt;width:414.7pt;height:28.6pt;mso-wrap-style:none;v-text-anchor:middle" type="_x0000_t136">
            <v:path textpathok="t"/>
            <v:textpath on="t" fitshape="t" string="Gweithgaredd: Enghraifft dda o dwristiaeth gynaliadwy?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’r dystiolaeth a gyflwynir gan y delweddau ar yr uned ar-lein, ydych chi’n meddwl fod Lourdes yn enghraifft dda o dwristiaeth gynaliadwy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fnodwch eich sylwadau ar y Lòg Tystiolaeth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5838190" cy="299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9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5.85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5838190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y g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1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y gwnaethoch eu defnyddio i gwblhau’r gweithgaredd hw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0330</wp:posOffset>
                </wp:positionV>
                <wp:extent cx="58381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llweddol y g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lëwch y sgiliau nas defnyddiwyd gennych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llweddol y gwnaethoch eu defnyddio i gwblhau’r gweithgaredd hw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lëwch y sgiliau nas defnyddiwyd gennych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Enw:                                                           Dosbarth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yddiad:                                     </w:t>
    </w:r>
    <w:r>
      <w:rPr>
        <w:rFonts w:cs="Arial" w:ascii="Arial" w:hAnsi="Arial"/>
        <w:b/>
        <w:sz w:val="16"/>
        <w:szCs w:val="28"/>
      </w:rPr>
      <w:t xml:space="preserve">Effeithiau Twristiaeth Grefyddol - Lourdes   </w:t>
    </w:r>
  </w:p>
  <w:p>
    <w:pPr>
      <w:pStyle w:val="Header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</w:r>
  </w:p>
  <w:p>
    <w:pPr>
      <w:pStyle w:val="Header"/>
      <w:rPr>
        <w:rFonts w:ascii="Arial" w:hAnsi="Arial" w:eastAsia="Arial" w:cs="Arial"/>
        <w:b/>
        <w:b/>
        <w:sz w:val="16"/>
        <w:szCs w:val="28"/>
      </w:rPr>
    </w:pPr>
    <w:r>
      <w:rPr>
        <w:rFonts w:eastAsia="Arial" w:cs="Arial" w:ascii="Arial" w:hAnsi="Arial"/>
        <w:b/>
        <w:sz w:val="16"/>
        <w:szCs w:val="28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InternetLink">
    <w:name w:val="Hyperlink"/>
    <w:basedOn w:val="FfontParagraffDdiofy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39:00Z</dcterms:created>
  <dc:creator>User</dc:creator>
  <dc:description/>
  <cp:keywords/>
  <dc:language>en-US</dc:language>
  <cp:lastModifiedBy> </cp:lastModifiedBy>
  <dcterms:modified xsi:type="dcterms:W3CDTF">2013-03-24T16:55:00Z</dcterms:modified>
  <cp:revision>4</cp:revision>
  <dc:subject/>
  <dc:title>Pupil’s file – Worksheets</dc:title>
</cp:coreProperties>
</file>