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10.1pt;width:414.7pt;height:28.6pt;mso-wrap-style:none;v-text-anchor:middle" type="_x0000_t136">
            <v:path textpathok="t"/>
            <v:textpath on="t" fitshape="t" string="Gweithgaredd: Gweithgareddau ymwelwyr  crefyddol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ll y gweithgareddau a wneir gan ymwelwyr crefyddol i Lourdes fod yn hollol wahanol i’r rhai a wneir gan ymwelwyr ar draeth neu ar unrhyw ffurf anghonfensiynol arall o wylia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an ddefnyddio’r delweddau ar y safle a gwybodaeth o’r wefan isod, ystyriwch y gweithgareddau y gall ymwelwyr crefyddol ymgymryd â h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www.lourdes-france.org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ymherwch weithgareddau tebygol ymwelydd crefyddol â rhai ymwelydd sydd ar wyliau glan môr, a chofnodwch eich sylwadau ar y Lóg Dystiolaeth. 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5838190" cy="459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59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1.6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5838190" cy="1144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 sgiliau y gwnaethoch eu defnyddio i gwblhau’r gweithgaredd hwn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1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 sgiliau y gwnaethoch eu defnyddio i gwblhau’r gweithgaredd hwn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81990</wp:posOffset>
                </wp:positionV>
                <wp:extent cx="58381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 Sgiliau Allweddol y gwnaethoch eu defnyddio i gwblhau’r gweithgaredd hwn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ilëwch y sgiliau nas defnyddiwyd gennych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53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 Sgiliau Allweddol y gwnaethoch eu defnyddio i gwblhau’r gweithgaredd hwn?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ilëwch y sgiliau nas defnyddiwyd gennych: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Enw:                                                           Dosbarth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16"/>
        <w:szCs w:val="28"/>
      </w:rPr>
    </w:pPr>
    <w:r>
      <w:rPr>
        <w:rFonts w:cs="Arial" w:ascii="Arial" w:hAnsi="Arial"/>
        <w:b/>
        <w:sz w:val="28"/>
        <w:szCs w:val="28"/>
      </w:rPr>
      <w:t xml:space="preserve">Dyddiad:                               </w:t>
    </w:r>
    <w:r>
      <w:rPr>
        <w:rFonts w:cs="Arial" w:ascii="Arial" w:hAnsi="Arial"/>
        <w:b/>
        <w:sz w:val="16"/>
        <w:szCs w:val="28"/>
      </w:rPr>
      <w:t>Effeithiau Twristiaeth Grefyddol -   Lourdes</w:t>
    </w:r>
  </w:p>
  <w:p>
    <w:pPr>
      <w:pStyle w:val="Header"/>
      <w:rPr>
        <w:rFonts w:ascii="Arial" w:hAnsi="Arial" w:cs="Arial"/>
        <w:b/>
        <w:b/>
        <w:sz w:val="16"/>
        <w:szCs w:val="28"/>
      </w:rPr>
    </w:pPr>
    <w:r>
      <w:rPr>
        <w:rFonts w:cs="Arial" w:ascii="Arial" w:hAnsi="Arial"/>
        <w:b/>
        <w:sz w:val="16"/>
        <w:szCs w:val="28"/>
      </w:rPr>
    </w:r>
  </w:p>
  <w:p>
    <w:pPr>
      <w:pStyle w:val="Header"/>
      <w:rPr>
        <w:rFonts w:ascii="Arial" w:hAnsi="Arial" w:eastAsia="Arial" w:cs="Arial"/>
        <w:b/>
        <w:b/>
        <w:sz w:val="16"/>
        <w:szCs w:val="28"/>
      </w:rPr>
    </w:pPr>
    <w:r>
      <w:rPr>
        <w:rFonts w:eastAsia="Arial" w:cs="Arial" w:ascii="Arial" w:hAnsi="Arial"/>
        <w:b/>
        <w:sz w:val="16"/>
        <w:szCs w:val="28"/>
      </w:rPr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character" w:styleId="InternetLink">
    <w:name w:val="Hyperlink"/>
    <w:basedOn w:val="FfontParagraffDdiofyn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rdes-franc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26:00Z</dcterms:created>
  <dc:creator>User</dc:creator>
  <dc:description/>
  <cp:keywords/>
  <dc:language>en-US</dc:language>
  <cp:lastModifiedBy> </cp:lastModifiedBy>
  <dcterms:modified xsi:type="dcterms:W3CDTF">2013-03-24T17:56:00Z</dcterms:modified>
  <cp:revision>5</cp:revision>
  <dc:subject/>
  <dc:title>Pupil’s file – Worksheets</dc:title>
</cp:coreProperties>
</file>