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0.1pt;width:414.7pt;height:28.6pt;mso-wrap-style:none;v-text-anchor:middle" type="_x0000_t136">
            <v:path textpathok="t"/>
            <v:textpath on="t" fitshape="t" string="Gweithgaredd: Twristiaeth - Cymharu'r niferoedd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wnewch eich symiau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 miliwn ymwelydd mewn blwyddyn =   ………..    y mis (rhannwch 9 miliwn gan 12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 miliwn ymwelydd y flwyddyn =   ………..   y dydd   (rhannwch 9 miliwn gan 365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296"/>
        <w:gridCol w:w="30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Cyrchf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Poblogae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Ymwelwyr y flwyddy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Mannau cys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Gwelyau ymwelwyr y pen o’r boblogaeth leo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Lour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17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6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34,000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2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Blackpo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145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10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35,000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.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>Efrog Newyd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8,2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50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90,000 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.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mannau cysgu yn cynnwys pob math o le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mannau cysgu mewn gwestai yn unig – ddim yn cynnwys hostelau, gwestai gwely a brecwast a mathau eraill o le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linellwch arwyddocâd y wybodaeth yn y tabl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8381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y gwnaethoch eu defyddio i gwblhau’r gweithgaredd hwn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y gwnaethoch eu defyddio i gwblhau’r gweithgaredd hwn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13155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y g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y g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</w:t>
    </w:r>
    <w:r>
      <w:rPr>
        <w:rFonts w:cs="Arial" w:ascii="Arial" w:hAnsi="Arial"/>
        <w:b/>
        <w:sz w:val="16"/>
        <w:szCs w:val="28"/>
      </w:rPr>
      <w:t xml:space="preserve">Effeithiau Twristiaeth Grefyddol - Lourdes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6:00Z</dcterms:created>
  <dc:creator>User</dc:creator>
  <dc:description/>
  <cp:keywords/>
  <dc:language>en-US</dc:language>
  <cp:lastModifiedBy> </cp:lastModifiedBy>
  <dcterms:modified xsi:type="dcterms:W3CDTF">2013-03-24T17:07:00Z</dcterms:modified>
  <cp:revision>3</cp:revision>
  <dc:subject/>
  <dc:title>Pupil’s file – Worksheets</dc:title>
</cp:coreProperties>
</file>