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10.1pt;width:414.7pt;height:28.6pt;mso-wrap-style:none;v-text-anchor:middle" type="_x0000_t136">
            <v:path textpathok="t"/>
            <v:textpath on="t" fitshape="t" string="Gweithgaredd: Lourdes - cyrchfan twristaidd" style="font-family:&quot;Arial Black&quot;;font-size:12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drychwch ar y cyflwyniad fideo ar Lourdes drwy ddefnyddio’r cyswllt isod.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rFonts w:cs="Arial" w:ascii="Arial" w:hAnsi="Arial"/>
          </w:rPr>
          <w:t>http://www.lourdes-infotourisme.com/web/EN/325-videos-great-sites.php?gs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 ôl edrych ar y fideo </w:t>
      </w:r>
      <w:r>
        <w:rPr>
          <w:rFonts w:cs="Arial" w:ascii="Arial" w:hAnsi="Arial"/>
          <w:b/>
        </w:rPr>
        <w:t>crynhowch isod apêl ardal Lourdes fel cyrchfan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wristaidd: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46685</wp:posOffset>
                </wp:positionV>
                <wp:extent cx="5838190" cy="3491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49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4.9pt;mso-wrap-distance-left:9.05pt;mso-wrap-distance-right:9.05pt;mso-wrap-distance-top:0pt;mso-wrap-distance-bottom:0pt;margin-top:11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styriwch pam y buasai ymweld â Lourdes yn apelio neu ddim i chi:</w:t>
      </w:r>
    </w:p>
    <w:p>
      <w:pPr>
        <w:pStyle w:val="Normal"/>
        <w:tabs>
          <w:tab w:val="clear" w:pos="720"/>
          <w:tab w:val="left" w:pos="480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55880</wp:posOffset>
                </wp:positionV>
                <wp:extent cx="5838190" cy="2409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9.7pt;mso-wrap-distance-left:9.05pt;mso-wrap-distance-right:9.05pt;mso-wrap-distance-top:0pt;mso-wrap-distance-bottom:0pt;margin-top:4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37160</wp:posOffset>
                </wp:positionV>
                <wp:extent cx="5838190" cy="2637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wgrymwch DDWY amcan wleidyddol a allai fod gan lywodraeth Dubrovnik ar gyfer hyrwyddo’r ddinas fel cyrchfan gwyliau: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07.7pt;mso-wrap-distance-left:9.05pt;mso-wrap-distance-right:9.05pt;mso-wrap-distance-top:0pt;mso-wrap-distance-bottom:0pt;margin-top:10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wgrymwch DDWY amcan wleidyddol a allai fod gan lywodraeth Dubrovnik ar gyfer hyrwyddo’r ddinas fel cyrchfan gwyliau: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95885</wp:posOffset>
                </wp:positionV>
                <wp:extent cx="5838190" cy="1494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a sgiliau y gwnaethoch eu defnyddio i gwblhau’r gweithgaredd hwn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7.7pt;mso-wrap-distance-left:9.05pt;mso-wrap-distance-right:9.05pt;mso-wrap-distance-top:0pt;mso-wrap-distance-bottom:0pt;margin-top:7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a sgiliau y gwnaethoch eu defnyddio i gwblhau’r gweithgaredd hwn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113155</wp:posOffset>
                </wp:positionV>
                <wp:extent cx="5838190" cy="1837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a Sgiliau Allweddol y gwnaethoch eu defnyddio i gwblhau’r gweithgaredd hwn?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Dilëwch y sgiliau nas defnyddiwyd gennych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1125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305" cy="11137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2090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840" cy="119062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8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a Sgiliau Allweddol y gwnaethoch eu defnyddio i gwblhau’r gweithgaredd hwn?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Dilëwch y sgiliau nas defnyddiwyd gennych?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11252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305" cy="111379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20904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840" cy="119062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Enw:                                                           Dosbarth: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Dyddiad:                                        </w:t>
    </w:r>
    <w:r>
      <w:rPr>
        <w:rFonts w:cs="Arial" w:ascii="Arial" w:hAnsi="Arial"/>
        <w:b/>
        <w:sz w:val="16"/>
        <w:szCs w:val="28"/>
      </w:rPr>
      <w:t xml:space="preserve">Effeithiau Twristiaeth Grefyddol -  Lourdes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fontParagraffDdiofyn">
    <w:name w:val="Ffont Paragraff Ddiofyn"/>
    <w:qFormat/>
    <w:rPr/>
  </w:style>
  <w:style w:type="character" w:styleId="InternetLink">
    <w:name w:val="Hyperlink"/>
    <w:basedOn w:val="FfontParagraffDdiofyn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urdes-infotourisme.com/web/EN/325-videos-great-sites.php?gst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4:55:00Z</dcterms:created>
  <dc:creator>User</dc:creator>
  <dc:description/>
  <cp:keywords/>
  <dc:language>en-US</dc:language>
  <cp:lastModifiedBy> </cp:lastModifiedBy>
  <dcterms:modified xsi:type="dcterms:W3CDTF">2013-03-24T17:14:00Z</dcterms:modified>
  <cp:revision>3</cp:revision>
  <dc:subject/>
  <dc:title>Pupil’s file – Worksheets</dc:title>
</cp:coreProperties>
</file>