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uman growth &amp; developmen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mplete the table below, summarising what happens in </w:t>
      </w:r>
      <w:r>
        <w:rPr/>
        <w:t>each area of development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hysical develop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tellectual develop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nguage develop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otional develop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cial develop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27:00Z</dcterms:created>
  <dc:creator>akoiston</dc:creator>
  <dc:description/>
  <cp:keywords/>
  <dc:language>en-US</dc:language>
  <cp:lastModifiedBy>ChrisandCaz</cp:lastModifiedBy>
  <dcterms:modified xsi:type="dcterms:W3CDTF">2012-04-10T16:27:00Z</dcterms:modified>
  <cp:revision>2</cp:revision>
  <dc:subject/>
  <dc:title/>
</cp:coreProperties>
</file>