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impact of national policy and legisl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ise the key points of each act or policy belo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/Polic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p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 Standards Act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 Standards Act 20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he Disability Discrimination Act 199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e Relations Act 19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Mental Health Act 198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NHS and Community Care Act 199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he Children’s Act 198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he Access to Health Care Records Act 19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he Data Protection Act 199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l Opportun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s procedure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lth and Safety policies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ving and handling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6:00Z</dcterms:created>
  <dc:creator>akoiston</dc:creator>
  <dc:description/>
  <cp:keywords/>
  <dc:language>en-US</dc:language>
  <cp:lastModifiedBy>Dom</cp:lastModifiedBy>
  <dcterms:modified xsi:type="dcterms:W3CDTF">2012-04-16T09:56:00Z</dcterms:modified>
  <cp:revision>2</cp:revision>
  <dc:subject/>
  <dc:title/>
</cp:coreProperties>
</file>