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at factors affect quality assurance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islation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lth and Safety at Work Act (1974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are Standards Act (2000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ability Discrimination Act (1995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tions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protection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ual handling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ountability of servic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des of Conduct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ting equality and diversity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lowing safe working pract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22:00Z</dcterms:created>
  <dc:creator>ChrisandCaz</dc:creator>
  <dc:description/>
  <dc:language>en-US</dc:language>
  <cp:lastModifiedBy>Admin</cp:lastModifiedBy>
  <dcterms:modified xsi:type="dcterms:W3CDTF">2012-07-10T09:22:00Z</dcterms:modified>
  <cp:revision>2</cp:revision>
  <dc:subject/>
  <dc:title/>
</cp:coreProperties>
</file>