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Methods of Quality Assuranc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08585</wp:posOffset>
            </wp:positionV>
            <wp:extent cx="6242050" cy="5078095"/>
            <wp:effectExtent l="0" t="0" r="0" b="0"/>
            <wp:wrapTight wrapText="bothSides">
              <wp:wrapPolygon edited="0">
                <wp:start x="10946" y="1041"/>
                <wp:lineTo x="10518" y="1080"/>
                <wp:lineTo x="9265" y="1556"/>
                <wp:lineTo x="8968" y="1915"/>
                <wp:lineTo x="8605" y="2271"/>
                <wp:lineTo x="8308" y="2944"/>
                <wp:lineTo x="4615" y="3182"/>
                <wp:lineTo x="3098" y="3340"/>
                <wp:lineTo x="3098" y="3576"/>
                <wp:lineTo x="2768" y="3736"/>
                <wp:lineTo x="2142" y="4170"/>
                <wp:lineTo x="1713" y="4843"/>
                <wp:lineTo x="1581" y="5239"/>
                <wp:lineTo x="1515" y="5477"/>
                <wp:lineTo x="1581" y="6112"/>
                <wp:lineTo x="1878" y="6744"/>
                <wp:lineTo x="2536" y="7379"/>
                <wp:lineTo x="2570" y="7497"/>
                <wp:lineTo x="3955" y="8012"/>
                <wp:lineTo x="4219" y="8012"/>
                <wp:lineTo x="1911" y="8726"/>
                <wp:lineTo x="888" y="9203"/>
                <wp:lineTo x="261" y="9876"/>
                <wp:lineTo x="-32" y="10547"/>
                <wp:lineTo x="-32" y="11220"/>
                <wp:lineTo x="195" y="11814"/>
                <wp:lineTo x="195" y="11855"/>
                <wp:lineTo x="723" y="12489"/>
                <wp:lineTo x="1746" y="13081"/>
                <wp:lineTo x="3955" y="13715"/>
                <wp:lineTo x="3658" y="13795"/>
                <wp:lineTo x="2602" y="14269"/>
                <wp:lineTo x="1977" y="14982"/>
                <wp:lineTo x="1680" y="15616"/>
                <wp:lineTo x="1647" y="16250"/>
                <wp:lineTo x="1845" y="16882"/>
                <wp:lineTo x="2338" y="17597"/>
                <wp:lineTo x="3262" y="18150"/>
                <wp:lineTo x="3362" y="18270"/>
                <wp:lineTo x="6396" y="18785"/>
                <wp:lineTo x="6989" y="18785"/>
                <wp:lineTo x="6989" y="19417"/>
                <wp:lineTo x="7219" y="20053"/>
                <wp:lineTo x="7781" y="20686"/>
                <wp:lineTo x="7813" y="20765"/>
                <wp:lineTo x="9034" y="21359"/>
                <wp:lineTo x="9990" y="21557"/>
                <wp:lineTo x="10254" y="21557"/>
                <wp:lineTo x="11342" y="21557"/>
                <wp:lineTo x="11606" y="21557"/>
                <wp:lineTo x="12562" y="21359"/>
                <wp:lineTo x="12694" y="21318"/>
                <wp:lineTo x="13815" y="20765"/>
                <wp:lineTo x="13847" y="20686"/>
                <wp:lineTo x="14409" y="20053"/>
                <wp:lineTo x="14639" y="19417"/>
                <wp:lineTo x="14607" y="18785"/>
                <wp:lineTo x="16915" y="18785"/>
                <wp:lineTo x="19652" y="18428"/>
                <wp:lineTo x="19684" y="18150"/>
                <wp:lineTo x="20444" y="17518"/>
                <wp:lineTo x="20741" y="16882"/>
                <wp:lineTo x="20741" y="16250"/>
                <wp:lineTo x="20476" y="15776"/>
                <wp:lineTo x="20410" y="15577"/>
                <wp:lineTo x="19850" y="15141"/>
                <wp:lineTo x="19586" y="14982"/>
                <wp:lineTo x="19618" y="14706"/>
                <wp:lineTo x="17608" y="14468"/>
                <wp:lineTo x="13913" y="14349"/>
                <wp:lineTo x="18894" y="13715"/>
                <wp:lineTo x="20510" y="13240"/>
                <wp:lineTo x="20542" y="13081"/>
                <wp:lineTo x="21235" y="12448"/>
                <wp:lineTo x="21565" y="11814"/>
                <wp:lineTo x="21598" y="11378"/>
                <wp:lineTo x="21598" y="11061"/>
                <wp:lineTo x="21565" y="10864"/>
                <wp:lineTo x="21466" y="10547"/>
                <wp:lineTo x="21136" y="10032"/>
                <wp:lineTo x="21070" y="9876"/>
                <wp:lineTo x="20510" y="9476"/>
                <wp:lineTo x="20180" y="9280"/>
                <wp:lineTo x="18630" y="8646"/>
                <wp:lineTo x="18828" y="8646"/>
                <wp:lineTo x="20048" y="8091"/>
                <wp:lineTo x="20081" y="8012"/>
                <wp:lineTo x="20675" y="7379"/>
                <wp:lineTo x="20938" y="6744"/>
                <wp:lineTo x="20971" y="6112"/>
                <wp:lineTo x="20807" y="5477"/>
                <wp:lineTo x="20444" y="5040"/>
                <wp:lineTo x="20312" y="4804"/>
                <wp:lineTo x="19586" y="4368"/>
                <wp:lineTo x="19290" y="4209"/>
                <wp:lineTo x="19322" y="4051"/>
                <wp:lineTo x="18036" y="3895"/>
                <wp:lineTo x="14904" y="3576"/>
                <wp:lineTo x="14837" y="2944"/>
                <wp:lineTo x="14573" y="2308"/>
                <wp:lineTo x="14079" y="1835"/>
                <wp:lineTo x="13881" y="1556"/>
                <wp:lineTo x="12628" y="1080"/>
                <wp:lineTo x="12200" y="1041"/>
                <wp:lineTo x="10946" y="1041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3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7:00Z</dcterms:created>
  <dc:creator>Manjita</dc:creator>
  <dc:description/>
  <cp:keywords/>
  <dc:language>en-US</dc:language>
  <cp:lastModifiedBy>Dom</cp:lastModifiedBy>
  <dcterms:modified xsi:type="dcterms:W3CDTF">2012-04-16T09:17:00Z</dcterms:modified>
  <cp:revision>2</cp:revision>
  <dc:subject/>
  <dc:title/>
</cp:coreProperties>
</file>