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 care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454" w:hRule="atLeast"/>
        </w:trPr>
        <w:tc>
          <w:tcPr>
            <w:tcW w:w="51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s</w:t>
            </w:r>
          </w:p>
        </w:tc>
        <w:tc>
          <w:tcPr>
            <w:tcW w:w="5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needs are to be met</w:t>
            </w:r>
          </w:p>
        </w:tc>
        <w:tc>
          <w:tcPr>
            <w:tcW w:w="51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Assistance with personal tasks i.e. dressing and undressing, bathing, hair washing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Assistance with transferring on and off bed, toilet, and in and out of wheelchair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Personal care services to be arranged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Rails to be fitted and personal carer to assist with transfers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Social worker to liaise with providers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Social worker and occupational therapist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 Assistance with all domestic tasks, some food preparation, shopping, bed making and ironing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 Domestic service and home carer to assist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 Social worker to liaise with providers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To be able to summon help quickly in an emergency, to open front door, to operate TV and switch on lights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To have access to a telephone with handset and speaker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Provision of aids to facilitate these functions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Telephone company to be approached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Occupational therapist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Occupational therapist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Certain domestic appliances and work tops should be height adjusted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Equipment such as grab rail, shower chair, cutlery, non-slip mats and other kitchen equipment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New adjustable units to be fitted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OT assessment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Occupational therapist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Occupational therapist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 Assistance with collecting benefits and paying bills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 Benefits to be collected with escort and bills paid by direct debit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 Individual and carer to arrange direct debits at bank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To go shopping weekly.</w:t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To be escorted.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Social worker to liaise with provider and/or volunteer.</w:t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ment date: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date:</w:t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 care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trHeight w:val="567" w:hRule="atLeast"/>
        </w:trPr>
        <w:tc>
          <w:tcPr>
            <w:tcW w:w="19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e carer to assist dressing and make bed.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me carer to assist with laundry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me carer to assist with ironing. 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scort shopping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e carer to assist to bed.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7:00Z</dcterms:created>
  <dc:creator>kevans</dc:creator>
  <dc:description/>
  <cp:keywords/>
  <dc:language>en-US</dc:language>
  <cp:lastModifiedBy>Dom</cp:lastModifiedBy>
  <dcterms:modified xsi:type="dcterms:W3CDTF">2012-04-16T08:27:00Z</dcterms:modified>
  <cp:revision>2</cp:revision>
  <dc:subject/>
  <dc:title>Needs</dc:title>
</cp:coreProperties>
</file>