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adys’ care pl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 the video clip from NHS choices and note down at least four benefits the care plan gives to Gladys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nefits of having a Care Plan for Glad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3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has more self-confid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can have control over her lif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can maintain her independence in her home, rather than going into hospit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has clear instructions on medication and what to take wh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can make her own deci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feels secure and safe in her own home, knowing a nurse is aware of her condition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0:00Z</dcterms:created>
  <dc:creator>Default</dc:creator>
  <dc:description/>
  <cp:keywords/>
  <dc:language>en-US</dc:language>
  <cp:lastModifiedBy>ChrisandCaz</cp:lastModifiedBy>
  <dcterms:modified xsi:type="dcterms:W3CDTF">2012-05-10T13:20:00Z</dcterms:modified>
  <cp:revision>2</cp:revision>
  <dc:subject/>
  <dc:title/>
</cp:coreProperties>
</file>