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/>
        <w:t>ase study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44"/>
        <w:gridCol w:w="432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ty – all move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need help with daily living tasks – bathing, getting in and out of wheelchair/b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le stiffness causing pain – will need medication i.e. pain relief/muscle relaxa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with toileting as may be incontin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th control - communication difficulties /difficulty swallow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– need help with the constant care – tir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s need support to look after the other childre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need treatment – radiotherapy, chemotherapy, lumpectomy, mastectomy – causing unpleasant side effe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experience overwhelming fatigue/ tiredness – unable to carry out household tasks / go to work so will need help with these task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may suffer with Nausea – need to eat to keep up strength and to fight any infections or illness as her immune system becomes very low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need medication to help relieve her from any discomfort or pa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need a wig if she loses her hair due to treatment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lectu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ng child will need to develop his knowledge and understanding as he will have learning difficulties and will need special equipment to help with reading and writ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thers – will need to understand his problem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knowledge and understanding about her condition and the different treatments she may ne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timulation will be needed if not in work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tion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ditional help needed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experience feelings of frustration as unable to do the same activities as his brothers and may have difficulty expressing his feeling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s may need reassurance as they will worry about him / coping with everyday life and other childre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thers may feel left out.</w:t>
            </w:r>
          </w:p>
          <w:p>
            <w:pPr>
              <w:pStyle w:val="ListParagraph"/>
              <w:spacing w:lineRule="auto" w:line="240" w:before="0" w:after="0"/>
              <w:ind w:left="52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port needed to cope with the many emotions she has to deal with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nger process, denial, disbelief and fear of her breast canc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ry about her children’s feeling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ern about her two children, and who is going to help her husband look after them while she is having treatment, or if anything was to happen to her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al concerns about paying the bills if she has to finish work.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likely to be able to go out to pl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need company/occup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be lonel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– limited in the activities they do, will need help with transpo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lose social contact if she finishes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be isolated leading to depre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not want to go out – people feeling sorry for her / too t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 different/feel self conscious – hair loss, body image if she has her breast removed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1:00Z</dcterms:created>
  <dc:creator>Default</dc:creator>
  <dc:description/>
  <cp:keywords/>
  <dc:language>en-US</dc:language>
  <cp:lastModifiedBy>Dom</cp:lastModifiedBy>
  <dcterms:modified xsi:type="dcterms:W3CDTF">2012-04-16T08:21:00Z</dcterms:modified>
  <cp:revision>2</cp:revision>
  <dc:subject/>
  <dc:title/>
</cp:coreProperties>
</file>