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 clip: Multi agency working at the Parallel centre in Bolt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lth professionals involv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ys good communication is ensu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tional health practitio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wor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otherapi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is one Multi agency referral for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details are kept on a central datab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 inspection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6:00Z</dcterms:created>
  <dc:creator>ChrisandCaz</dc:creator>
  <dc:description/>
  <dc:language>en-US</dc:language>
  <cp:lastModifiedBy>Admin</cp:lastModifiedBy>
  <dcterms:modified xsi:type="dcterms:W3CDTF">2012-06-21T14:36:00Z</dcterms:modified>
  <cp:revision>2</cp:revision>
  <dc:subject/>
  <dc:title/>
</cp:coreProperties>
</file>