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>
          <w:trHeight w:val="68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ealthcare Practitioners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role or titl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ief outline of work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>
          <w:trHeight w:val="68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Care Practitioners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Role titl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ef outline of work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>
          <w:trHeight w:val="68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ldren’s Services Practitioners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Role titl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ef outline of work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8:00Z</dcterms:created>
  <dc:creator>Hilary Hall</dc:creator>
  <dc:description/>
  <cp:keywords/>
  <dc:language>en-US</dc:language>
  <cp:lastModifiedBy>Hilary Hall</cp:lastModifiedBy>
  <dcterms:modified xsi:type="dcterms:W3CDTF">2011-12-08T09:38:00Z</dcterms:modified>
  <cp:revision>3</cp:revision>
  <dc:subject/>
  <dc:title/>
</cp:coreProperties>
</file>