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r Health Outcomes For All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ons for the introduction of the strateg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ims of the strateg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aims are to be achieved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ificant date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is responsible for delivery of the strateg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will its success be measured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important features of the strateg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bacco Control Strategy for Wal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ons for the introduction of the strateg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ims of the strateg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aims are to be achieved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ificant date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is responsible for delivery of the strateg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will its success be measured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important features of the strateg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ual Health and Well-being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ons for the introduction of the strateg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ims of the strateg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aims are to be achieved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ificant date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is responsible for delivery of the strateg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will its success be measured?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important features of the strateg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 Operating Framework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ons for the introduction of the strateg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ims of the strateg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aims are to be achieved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ificant date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is responsible for delivery of the strateg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will its success be measured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important features of the strateg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33:00Z</dcterms:created>
  <dc:creator>Default</dc:creator>
  <dc:description/>
  <dc:language>en-US</dc:language>
  <cp:lastModifiedBy>ChrisandCaz</cp:lastModifiedBy>
  <dcterms:modified xsi:type="dcterms:W3CDTF">2011-12-06T22:10:00Z</dcterms:modified>
  <cp:revision>7</cp:revision>
  <dc:subject/>
  <dc:title/>
</cp:coreProperties>
</file>