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ging for the Brain – Video clip from NHS Cho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ed answ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w do these individuals feel when they are at ho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s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ich psychological approach might explain these feeling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istic approach might indicate loss of self-esteem and loneliness arising from memory loss of dementia and also for carers feeling isola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w does this singing session help both dementia sufferers and their car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dividuals with dement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joyab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ower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ind they can remember melodies and the words even when they can’t talk very well general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tionally uplif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arer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l part of a commun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’s a break from the usual rout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i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x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lif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joy seeing individuals they are caring for empowered and happ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ChrisandCaz</dc:creator>
  <dc:description/>
  <dc:language>en-US</dc:language>
  <cp:lastModifiedBy>Admin</cp:lastModifiedBy>
  <dcterms:modified xsi:type="dcterms:W3CDTF">2012-06-12T08:20:00Z</dcterms:modified>
  <cp:revision>2</cp:revision>
  <dc:subject/>
  <dc:title/>
</cp:coreProperties>
</file>